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e Will Prove His Word Pt 3</w:t>
      </w:r>
    </w:p>
    <w:p>
      <w:pPr>
        <w:pStyle w:val="Normal"/>
        <w:jc w:val="center"/>
        <w:rPr/>
      </w:pPr>
      <w:r>
        <w:rPr/>
        <w:t>Bro Michael Hendershot</w:t>
      </w:r>
    </w:p>
    <w:p>
      <w:pPr>
        <w:pStyle w:val="Normal"/>
        <w:jc w:val="center"/>
        <w:rPr/>
      </w:pPr>
      <w:r>
        <w:rPr/>
        <w:t>12/18/2024we</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t>64-0816  PROVING.HIS.WORD_  JEFFERSONVILLE.IN  V-9 N-6  SUNDAY_</w:t>
      </w:r>
    </w:p>
    <w:p>
      <w:pPr>
        <w:pStyle w:val="Normal"/>
        <w:rPr/>
      </w:pPr>
      <w:r>
        <w:rPr/>
        <w:t>«  177       †          "Well," she said, "now, wait a minute, I--I understand, You being a Jew." Said, "Now, you Jews," said, "You mean to tell me that You're greater than our father, Jacob, who dug this well?" He was the God of Jacob. See? Said, "Do You mean that You are greater than--than Jacob, that dug this well?" An ordinary Man, see, looked like. That's all you seen, an ordinary man. Said, "You say You're greater than our father, Jacob, who dug the well, and he drank from it himself, and his cattle? Well, we are just blessed by drinking this well where that prophet digged."</w:t>
      </w:r>
    </w:p>
    <w:p>
      <w:pPr>
        <w:pStyle w:val="Normal"/>
        <w:rPr/>
      </w:pPr>
      <w:r>
        <w:rPr/>
        <w:t>He said, "Uh-huh," He said.</w:t>
      </w:r>
    </w:p>
    <w:p>
      <w:pPr>
        <w:pStyle w:val="Normal"/>
        <w:rPr/>
      </w:pPr>
      <w:r>
        <w:rPr/>
        <w:t>"And we worship in this mountain. You say 'at Jerusalem.'"</w:t>
      </w:r>
    </w:p>
    <w:p>
      <w:pPr>
        <w:pStyle w:val="Normal"/>
        <w:rPr/>
      </w:pPr>
      <w:r>
        <w:rPr/>
        <w:t>178    He said, "Salvation is of the Jew, woman, we know what we're talking about." He said, "You worship you don't know what." A Jew's suppose to know the Word, see, how It was suppose to be. But, see, He was watching now. Why? He's going to... What is He going to do? Prove His Word. See? Why, she said... He said, "By the way, go get your husband and come here."</w:t>
      </w:r>
    </w:p>
    <w:p>
      <w:pPr>
        <w:pStyle w:val="Normal"/>
        <w:rPr/>
      </w:pPr>
      <w:r>
        <w:rPr/>
        <w:t>And she said, "I don't have any husband."</w:t>
      </w:r>
    </w:p>
    <w:p>
      <w:pPr>
        <w:pStyle w:val="Normal"/>
        <w:rPr/>
      </w:pPr>
      <w:r>
        <w:rPr/>
        <w:t>179    "Why," He said, "you've told the truth, see, because you've had five, and the one you now have is not your husband." See? Watch! Something happened, see, something took Life. Now, if it hadn't a-been in there to begin with, if she hadn't a-had representation from predestination, it'd a-never took hold.</w:t>
      </w:r>
    </w:p>
    <w:p>
      <w:pPr>
        <w:pStyle w:val="Normal"/>
        <w:rPr/>
      </w:pPr>
      <w:r>
        <w:rPr/>
      </w:r>
    </w:p>
    <w:p>
      <w:pPr>
        <w:pStyle w:val="Normal"/>
        <w:rPr/>
      </w:pPr>
      <w:r>
        <w:rPr/>
        <w:t>64-0816  PROVING.HIS.WORD_  JEFFERSONVILLE.IN  V-9 N-6  SUNDAY_</w:t>
      </w:r>
    </w:p>
    <w:p>
      <w:pPr>
        <w:pStyle w:val="Normal"/>
        <w:rPr/>
      </w:pPr>
      <w:r>
        <w:rPr/>
        <w:t>«  180       †          There stood priests there, said, "This man is Beelzebub." See, no representation.</w:t>
      </w:r>
    </w:p>
    <w:p>
      <w:pPr>
        <w:pStyle w:val="Normal"/>
        <w:rPr/>
      </w:pPr>
      <w:r>
        <w:rPr/>
        <w:t>181    Eternal Life, "you always was." See, you have Eternal Life, there's only one form of it, that's God. You were His attribute, He thought of you and knowed you before the foundation of the world, in His mind. See?</w:t>
      </w:r>
    </w:p>
    <w:p>
      <w:pPr>
        <w:pStyle w:val="Normal"/>
        <w:rPr/>
      </w:pPr>
      <w:r>
        <w:rPr/>
        <w:t>182    She looked around. Look what a--what a sinful shape she was in. But, see, He couldn't--He couldn't get that priest, because the priest was an educated scholar, a theologian in the Word, but no representation in Heaven, see, wasn't in God's thinking at all. But this woman was. She said, "Sir, I perceive that You are a prophet." That's just all He wanted her to see. See? Said, "We believe that You are, I believe You're a prophet. Now, we know. We don't understand about the prophets now, because it's real late, we know that there's a Messiah coming. And when that Messiah comes, He's going to be the Word. See, He's going to know the secrets of the heart, He's going to do the same thing that--that You did there." Said, "You must be one of His prophets, to forerun Him or something."</w:t>
      </w:r>
    </w:p>
    <w:p>
      <w:pPr>
        <w:pStyle w:val="Normal"/>
        <w:rPr/>
      </w:pPr>
      <w:r>
        <w:rPr/>
        <w:t>He said, "I am He."</w:t>
      </w:r>
    </w:p>
    <w:p>
      <w:pPr>
        <w:pStyle w:val="Normal"/>
        <w:rPr/>
      </w:pPr>
      <w:r>
        <w:rPr/>
      </w:r>
    </w:p>
    <w:p>
      <w:pPr>
        <w:pStyle w:val="Normal"/>
        <w:rPr/>
      </w:pPr>
      <w:r>
        <w:rPr/>
        <w:t>64-0816  PROVING.HIS.WORD_  JEFFERSONVILLE.IN  V-9 N-6  SUNDAY_</w:t>
      </w:r>
    </w:p>
    <w:p>
      <w:pPr>
        <w:pStyle w:val="Normal"/>
        <w:rPr/>
      </w:pPr>
      <w:r>
        <w:rPr/>
        <w:t>«  183       †          What would He do? He was proving His Word, proving His position, proving what He was. God was in Christ, reconciling the world to Himself. And God is the Word. All right. He calmed the winds and the waves, to prove Isaiah's prophecy, "He shall be called 'The mighty God, the everlasting Father.'" See? He also multiplied bread and fishes, this virgin-born Son. What was it? To prove the Word. All Scripture has to be fulfilled. He proved the Word, by saying He was Jehovah made manifest. He was the beginning of the creation of God. God in creation, God with a little part of the creation here that God was living in Himself, He was the beginning of that creation of God, "From Him begets many sons." Note, He also multiplied the fishes. He is the Word and the proof of the Word.</w:t>
      </w:r>
    </w:p>
    <w:p>
      <w:pPr>
        <w:pStyle w:val="Normal"/>
        <w:rPr/>
      </w:pPr>
      <w:r>
        <w:rPr/>
      </w:r>
    </w:p>
    <w:p>
      <w:pPr>
        <w:pStyle w:val="Normal"/>
        <w:rPr/>
      </w:pPr>
      <w:r>
        <w:rPr/>
        <w:t>64-0816  PROVING.HIS.WORD_  JEFFERSONVILLE.IN  V-9 N-6  SUNDAY_</w:t>
      </w:r>
    </w:p>
    <w:p>
      <w:pPr>
        <w:pStyle w:val="Normal"/>
        <w:rPr/>
      </w:pPr>
      <w:r>
        <w:rPr/>
        <w:t>«  184       †          Now listen close, as we come down towards the end. That day, that I read about a few minutes ago, now, when He come to the house of Jairus. He walked in, when he got there. Now, remember, Jairus was a--a priest, a borderline believer. He wanted to believe Jesus, but he hated to turn loose his church, 'cause they had said, "Anybody that believes on Him is going to be put out of the church." Now listen closely now, in closing, give me very close attention. Watch this. I believe that Jesus knew that when He crossed the sea, 'cause He knew all things. And when He crossed the sea, stopped down there, and here come this little priest down. His girl got real sick, the doctors had give her up, said "She's laying at the point of death." Now, time come for action.</w:t>
      </w:r>
    </w:p>
    <w:p>
      <w:pPr>
        <w:pStyle w:val="Normal"/>
        <w:rPr/>
      </w:pPr>
      <w:r>
        <w:rPr/>
      </w:r>
    </w:p>
    <w:p>
      <w:pPr>
        <w:pStyle w:val="Normal"/>
        <w:rPr/>
      </w:pPr>
      <w:r>
        <w:rPr/>
        <w:t>64-0816  PROVING.HIS.WORD_  JEFFERSONVILLE.IN  V-9 N-6  SUNDAY_</w:t>
      </w:r>
    </w:p>
    <w:p>
      <w:pPr>
        <w:pStyle w:val="Normal"/>
        <w:rPr/>
      </w:pPr>
      <w:r>
        <w:rPr/>
        <w:t>186    Now closely. And he come, he didn't care what the rest of them said, right out publicly, and come and fell down by Jesus' feet. What a step for--for an educated scholar, to come to One that we don't have record of ever going to school. How a man come, was suppose to be in all the theology, come to a Man that was suppose to be "a reprobate, a wild man, crazy man, out of His mind, didn't even have his right mind." Pardon the expression, but "He's just a common crank of the day," everybody thought Him that. As we'd say today, in the street expression, "Nut!" As I preached the other day on the nut and the bolt, you know. See, that's what He was to the public, just a common everyday... Say, "Why, You're out of your mind! You're crazy! You're a madman!" Now, here was a man who had all the scholarships, coming to the One that was supposed to be out of His mind. He was forced to it.</w:t>
      </w:r>
    </w:p>
    <w:p>
      <w:pPr>
        <w:pStyle w:val="Normal"/>
        <w:rPr/>
      </w:pPr>
      <w:r>
        <w:rPr/>
      </w:r>
    </w:p>
    <w:p>
      <w:pPr>
        <w:pStyle w:val="Normal"/>
        <w:rPr/>
      </w:pPr>
      <w:r>
        <w:rPr/>
        <w:t>64-0816  PROVING.HIS.WORD_  JEFFERSONVILLE.IN  V-9 N-6  SUNDAY_</w:t>
      </w:r>
    </w:p>
    <w:p>
      <w:pPr>
        <w:pStyle w:val="Normal"/>
        <w:rPr/>
      </w:pPr>
      <w:r>
        <w:rPr/>
        <w:t>189    And, oh, that fine little pastor, little Jairus, I imagine he was a nice little pastor, everybody loved him. Because, you see, I can prove that, because he did, in his heart, believe Jesus. But he just couldn't hardly make the decision, 'cause he wouldn't have a check coming in every Saturday or every Monday morning. See? He just couldn't hardly make the--the decision. And another thing, the people, the great fine prestige that he had amongst the people, they'd said, "You know what, Jairus has went fanatically. See, he went over there with that false prophet. That's just exactly what he did, where all them suppose-to-be signs and things, that Prophet of Galilee, you know, Jesus of Nazareth."</w:t>
      </w:r>
    </w:p>
    <w:p>
      <w:pPr>
        <w:pStyle w:val="Normal"/>
        <w:rPr/>
      </w:pPr>
      <w:r>
        <w:rPr/>
        <w:t>190    We don't believe it now, it sounds sacrilegious, but that's the way it was then. See? "And, someday, as it is now, it's going to be then." See, same thing!</w:t>
      </w:r>
    </w:p>
    <w:p>
      <w:pPr>
        <w:pStyle w:val="Normal"/>
        <w:rPr/>
      </w:pPr>
      <w:r>
        <w:rPr/>
      </w:r>
    </w:p>
    <w:p>
      <w:pPr>
        <w:pStyle w:val="Normal"/>
        <w:rPr/>
      </w:pPr>
      <w:r>
        <w:rPr/>
        <w:t>64-0816  PROVING.HIS.WORD_  JEFFERSONVILLE.IN  V-9 N-6  SUNDAY_</w:t>
      </w:r>
    </w:p>
    <w:p>
      <w:pPr>
        <w:pStyle w:val="Normal"/>
        <w:rPr/>
      </w:pPr>
      <w:r>
        <w:rPr/>
        <w:t>«  191       †          Now notice, he went over there. And he couldn't hardly do that, but the time come where he was forced to do it. He had to do it. And here he went and got Jesus, right out before all of them, and fell down at His feet, and said, "Master! Master!" You know what that is? Rulership, ownership. That's right.</w:t>
      </w:r>
    </w:p>
    <w:p>
      <w:pPr>
        <w:pStyle w:val="Normal"/>
        <w:rPr/>
      </w:pPr>
      <w:r>
        <w:rPr/>
        <w:t>192    See, a lot of people want Jesus to be their Saviour, but not their Lord. See, Lord is "ruler." Yeah. You say, "Jesus, You save me and let me stand right here, and that's all right, and I'll do my own business. Now, You don't get in my business. But You can be my Saviour, but not my Lord." He wants to be Lord, you see, then He's your Saviour.</w:t>
      </w:r>
    </w:p>
    <w:p>
      <w:pPr>
        <w:pStyle w:val="Normal"/>
        <w:rPr/>
      </w:pPr>
      <w:r>
        <w:rPr/>
      </w:r>
    </w:p>
    <w:p>
      <w:pPr>
        <w:pStyle w:val="Normal"/>
        <w:rPr/>
      </w:pPr>
      <w:r>
        <w:rPr/>
        <w:t>64-0816  PROVING.HIS.WORD_  JEFFERSONVILLE.IN  V-9 N-6  SUNDAY_</w:t>
      </w:r>
    </w:p>
    <w:p>
      <w:pPr>
        <w:pStyle w:val="Normal"/>
        <w:rPr/>
      </w:pPr>
      <w:r>
        <w:rPr/>
        <w:t>«  193       †          But now, he said, "Master, Saviour!" See? "I... my little girl, my only child, she's twelve years old, the doctors has give her up." No doubt the priest might have said this, "You know, they've all talked about You being a fanatic, but, you know, Master, I--I--I believe You. I believe. I know You have discernment. And the only thing I want You to say, is, just come lay Your hands upon her. And then tell me what to do, I'll do it." Oh, now you're getting somewhere!</w:t>
      </w:r>
    </w:p>
    <w:p>
      <w:pPr>
        <w:pStyle w:val="Normal"/>
        <w:rPr/>
      </w:pPr>
      <w:r>
        <w:rPr/>
        <w:t>Said, "I'll go. I'll go." And He started on.</w:t>
      </w:r>
    </w:p>
    <w:p>
      <w:pPr>
        <w:pStyle w:val="Normal"/>
        <w:rPr/>
      </w:pPr>
      <w:r>
        <w:rPr/>
        <w:t>194    After he had been gone for several hours, here come a man running as the custom was then, ashes on top of his head, said, "Don't trouble the Man, your daughter died. She's already dead, they've already fixed her and laid her out."</w:t>
      </w:r>
    </w:p>
    <w:p>
      <w:pPr>
        <w:pStyle w:val="Normal"/>
        <w:rPr/>
      </w:pPr>
      <w:r>
        <w:rPr/>
        <w:t>195    Oh, his little heart! Jesus turned around and looked at him, he said, "Oh! Oh! Oh!"</w:t>
      </w:r>
    </w:p>
    <w:p>
      <w:pPr>
        <w:pStyle w:val="Normal"/>
        <w:rPr/>
      </w:pPr>
      <w:r>
        <w:rPr/>
        <w:t>196    He said, "Didn't I tell you?" Now, what He done there, He had promised Jairus. Now He's got to prove that. Amen. "I told you. Just only believe and you'll see the glory of God." Now, He knowed what He was doing. He said He done nothing till the Father showed Him first. Saint John--Saint John 5:19, "I only do what the Father shows Me," so He showed Him what was going to happen.</w:t>
      </w:r>
    </w:p>
    <w:p>
      <w:pPr>
        <w:pStyle w:val="Normal"/>
        <w:rPr/>
      </w:pPr>
      <w:r>
        <w:rPr/>
      </w:r>
    </w:p>
    <w:p>
      <w:pPr>
        <w:pStyle w:val="Normal"/>
        <w:rPr/>
      </w:pPr>
      <w:r>
        <w:rPr/>
        <w:t>64-0816  PROVING.HIS.WORD_  JEFFERSONVILLE.IN  V-9 N-6  SUNDAY_</w:t>
      </w:r>
    </w:p>
    <w:p>
      <w:pPr>
        <w:pStyle w:val="Normal"/>
        <w:rPr/>
      </w:pPr>
      <w:r>
        <w:rPr/>
        <w:t>«  197       †          So when He got into the house, and stood up there aside that little, cold stiff form laying there, been sick for weeks. And her little, pale body, no food had went into her body, and fevers and things, and she had--she had died. They had her all sprayed over with this embalming spice and stuff. And laying there, you know, on the couch and things, fixing to wrap her up and put her in a grave, and they put... had their little ceremony of having the flowers around her. Jesus come over. And everybody, "Oh, Jairus, your little girl's dead! Oh, father Jairus, oh! We're so sorry for you, and everything."</w:t>
      </w:r>
    </w:p>
    <w:p>
      <w:pPr>
        <w:pStyle w:val="Normal"/>
        <w:rPr/>
      </w:pPr>
      <w:r>
        <w:rPr/>
        <w:t>198    He said, "Oh, keep still, you make too much noise." He said, "Why all this tumult around here you're doing?" You see? "This tumult, you just... you're--you're hollering and screaming. The girl's not dead. She's asleep. Shhh."</w:t>
      </w:r>
    </w:p>
    <w:p>
      <w:pPr>
        <w:pStyle w:val="Normal"/>
        <w:rPr/>
      </w:pPr>
      <w:r>
        <w:rPr/>
      </w:r>
    </w:p>
    <w:p>
      <w:pPr>
        <w:pStyle w:val="Normal"/>
        <w:rPr/>
      </w:pPr>
      <w:r>
        <w:rPr/>
        <w:t>64-0816  PROVING.HIS.WORD_  JEFFERSONVILLE.IN  V-9 N-6  SUNDAY_</w:t>
      </w:r>
    </w:p>
    <w:p>
      <w:pPr>
        <w:pStyle w:val="Normal"/>
        <w:rPr/>
      </w:pPr>
      <w:r>
        <w:rPr/>
        <w:t>«  199       †          Then what did they do? When they heard Him say that she wasn't dead, they... Said, "They laughed Him to scorn." In other words, they boo-ed Him. "Boo! Why, You! Why, You false prophet! Why, You deceiver of man! The girl's dead. The doctor said she was. We've embalmed her, we've laid her out. She's laying there, she's dead." They said, "Ha, ha, ha! Now, Jairus, you've been talking about Him, now what about it?"</w:t>
      </w:r>
    </w:p>
    <w:p>
      <w:pPr>
        <w:pStyle w:val="Normal"/>
        <w:rPr/>
      </w:pPr>
      <w:r>
        <w:rPr/>
        <w:t>200    You know what He done? He said, "All of you get out of here." Around such unbelief like that, it can't work. Now, what had He said? He said, "Jairus, if you will only believe, you'll see the glory of God." Now, that's His Word. He's got to prove that. All right.</w:t>
      </w:r>
    </w:p>
    <w:p>
      <w:pPr>
        <w:pStyle w:val="Normal"/>
        <w:rPr/>
      </w:pPr>
      <w:r>
        <w:rPr/>
      </w:r>
    </w:p>
    <w:p>
      <w:pPr>
        <w:pStyle w:val="Normal"/>
        <w:rPr/>
      </w:pPr>
      <w:r>
        <w:rPr/>
        <w:t>64-0816  PROVING.HIS.WORD_  JEFFERSONVILLE.IN  V-9 N-6  SUNDAY_</w:t>
      </w:r>
    </w:p>
    <w:p>
      <w:pPr>
        <w:pStyle w:val="Normal"/>
        <w:rPr/>
      </w:pPr>
      <w:r>
        <w:rPr/>
        <w:t>«  201       †          Then when He got into the house where they was all crying, He said, "She's asleep." That was contrary to science. That was contrary to common sense. She was dead, embalmed.</w:t>
      </w:r>
    </w:p>
    <w:p>
      <w:pPr>
        <w:pStyle w:val="Normal"/>
        <w:rPr/>
      </w:pPr>
      <w:r>
        <w:rPr/>
      </w:r>
    </w:p>
    <w:p>
      <w:pPr>
        <w:pStyle w:val="Normal"/>
        <w:rPr/>
      </w:pPr>
      <w:r>
        <w:rPr/>
        <w:t>64-0816  PROVING.HIS.WORD_  JEFFERSONVILLE.IN  V-9 N-6  SUNDAY_</w:t>
      </w:r>
    </w:p>
    <w:p>
      <w:pPr>
        <w:pStyle w:val="Normal"/>
        <w:rPr/>
      </w:pPr>
      <w:r>
        <w:rPr/>
        <w:t>«  203       †          So she was already ready to go in the grave, but they wanted to wait for papa to see her before they put her away. And when He comes in, and her in that condition, and He said, "She's just taking a nap."</w:t>
      </w:r>
    </w:p>
    <w:p>
      <w:pPr>
        <w:pStyle w:val="Normal"/>
        <w:rPr/>
      </w:pPr>
      <w:r>
        <w:rPr/>
        <w:t>Well, they said, "Now, if that Fellow isn't truly crazy!"</w:t>
      </w:r>
    </w:p>
    <w:p>
      <w:pPr>
        <w:pStyle w:val="Normal"/>
        <w:rPr/>
      </w:pPr>
      <w:r>
        <w:rPr/>
        <w:t>204    So now what did He do? He had already said she was asleep, He had to prove His Word. He couldn't do it before that bunch, so He said, "Put them all out." And I can see Him look around to Jairus and say, "You still believe?"</w:t>
      </w:r>
    </w:p>
    <w:p>
      <w:pPr>
        <w:pStyle w:val="Normal"/>
        <w:rPr/>
      </w:pPr>
      <w:r>
        <w:rPr/>
        <w:t>"Yes, Lord."</w:t>
      </w:r>
    </w:p>
    <w:p>
      <w:pPr>
        <w:pStyle w:val="Normal"/>
        <w:rPr/>
      </w:pPr>
      <w:r>
        <w:rPr/>
        <w:t>205    "You and the wife come here. Peter, James and John, you come with Me." They walked over there and called this word, talitha cumi, which means, "Little girl, rise up." And He proved His Word, she was only asleep. Is that right? He proved here, His Word was right. Regardless of their unbelief, He still proved His Word was right, by waking her up, because He said she was asleep. She was asleep.</w:t>
      </w:r>
    </w:p>
    <w:p>
      <w:pPr>
        <w:pStyle w:val="Normal"/>
        <w:rPr/>
      </w:pPr>
      <w:r>
        <w:rPr/>
      </w:r>
    </w:p>
    <w:p>
      <w:pPr>
        <w:pStyle w:val="Normal"/>
        <w:rPr/>
      </w:pPr>
      <w:r>
        <w:rPr/>
        <w:t>64-0816  PROVING.HIS.WORD_  JEFFERSONVILLE.IN  V-9 N-6  SUNDAY_</w:t>
      </w:r>
    </w:p>
    <w:p>
      <w:pPr>
        <w:pStyle w:val="Normal"/>
        <w:rPr/>
      </w:pPr>
      <w:r>
        <w:rPr/>
        <w:t>«  206       †          He'll do the same someday, to every true believer, for His Word promised to. "They that are in Christ, will God bring with Him." See, "They that are in Christ."</w:t>
      </w:r>
    </w:p>
    <w:p>
      <w:pPr>
        <w:pStyle w:val="Normal"/>
        <w:rPr/>
      </w:pPr>
      <w:r>
        <w:rPr/>
        <w:t>207    What did this little Jewish girl do? I just started to bypass this Scripture here, but I--I'm going to--going to keep it. I know it may be a little late, and we'll get to the prayer line in a few minutes. I won't see you for another week maybe, but let's wait a minute. "Man shall not live by bread alone." See? Notice, let me just push this in now, to show you. Why did Jesus wake this little Hebrew maid up? Cause she knowed she wasn't dead? Predestination. Just the same as He did Lazarus. See? Perhaps there was many little maids died that same day, He never said a word to them. He knew this one had Eternal Life. See, He didn't wake the rest of them up.</w:t>
      </w:r>
    </w:p>
    <w:p>
      <w:pPr>
        <w:pStyle w:val="Normal"/>
        <w:rPr/>
      </w:pPr>
      <w:r>
        <w:rPr/>
        <w:t>208    Look, when He come out of Jericho, they say, "Here, this guy here!" No doubt they said, "You wake up the dead? You tell me that You can raise the dead, we got a graveyard full of them up here, come, wake these up." See, He never even paid a bit of attention to them. See, never did it, because He knew He was the Word.</w:t>
      </w:r>
    </w:p>
    <w:p>
      <w:pPr>
        <w:pStyle w:val="Normal"/>
        <w:rPr/>
      </w:pPr>
      <w:r>
        <w:rPr/>
      </w:r>
    </w:p>
    <w:p>
      <w:pPr>
        <w:pStyle w:val="Normal"/>
        <w:rPr/>
      </w:pPr>
      <w:r>
        <w:rPr/>
        <w:t>64-0816  PROVING.HIS.WORD_  JEFFERSONVILLE.IN  V-9 N-6  SUNDAY_</w:t>
      </w:r>
    </w:p>
    <w:p>
      <w:pPr>
        <w:pStyle w:val="Normal"/>
        <w:rPr/>
      </w:pPr>
      <w:r>
        <w:rPr/>
        <w:t>«  209       †          Notice, she was only asleep. He knew the father would come. Now, this little girl, see, He knew that that little Jewish maid was only asleep. See, the--the righteous does not die. Jesus came to redeem the righteous. And, to redeem, means "to be brought back from where you once was." See? He could not redeem the unbelievers, no matter how educated and how much doctors of degree they had. He could not redeem them, because they were not redeemable; they had to go to their destination. But, in His foreknowledge, knowed that Lazarus was coming out of the grave. He also knew this little girl had Eternal Life. So she was not dead, she was only asleep. And when our work is over on earth, if we don't live until His Coming, we cannot die, we're only asleep. He proved it here. He'll prove it again. "Though the skin worms destroys this body, yet I'll awake in His likeness."</w:t>
      </w:r>
    </w:p>
    <w:p>
      <w:pPr>
        <w:pStyle w:val="Normal"/>
        <w:rPr/>
      </w:pPr>
      <w:r>
        <w:rPr/>
      </w:r>
    </w:p>
    <w:p>
      <w:pPr>
        <w:pStyle w:val="Normal"/>
        <w:rPr/>
      </w:pPr>
      <w:r>
        <w:rPr/>
        <w:t>64-0816  PROVING.HIS.WORD_  JEFFERSONVILLE.IN  V-9 N-6  SUNDAY_</w:t>
      </w:r>
    </w:p>
    <w:p>
      <w:pPr>
        <w:pStyle w:val="Normal"/>
        <w:rPr/>
      </w:pPr>
      <w:r>
        <w:rPr/>
        <w:t>«  210       †          He proves all of His Words, all of His Words. Just think of it, all of His Words! And you were His Word. He was the Word, and you were part of His Word. And, that's the reason you're sent here, to confirm your place in life. I--I--I don't think you got that. See, He is the Word. Now you get it?</w:t>
      </w:r>
    </w:p>
    <w:p>
      <w:pPr>
        <w:pStyle w:val="Normal"/>
        <w:rPr/>
      </w:pPr>
      <w:r>
        <w:rPr/>
        <w:t>211    He was in the feet, in Luther; in the thighs, in Wesley; in the shoulders, in Pentecost. See what I mean? He is the Head. You have a part that joins that together, this hour that we're living now; not the feet part, not the thigh part, not the shoulder part, but the neck part. Is that right? It joins to the head. That's the part of the body. Those that are asleep in Jesus will God bring with Him. The trumpet of God shall sound, and the dead in Christ shall rise first. Is that right? See, you become a part of that Word, you become a part of Him. And you take His Name to recognize it, see, you're placed in there, baptized into His Name, into His Body, "By one Spirit we're all baptized in one Body," into here, just exactly like the same position. He never changes His way. If... How many believes the early church is in Him? Let's see, how many believes it? How were they baptized? All right. See, He's unchangeable God. We proved that. We could stay here till midnight tonight, proving that, and still go on and on and on. See, unchangeable! See? You are in Him and a part of Him, because you were a part of the thinking of Him. Before the foundation of the world, He called you!</w:t>
      </w:r>
    </w:p>
    <w:p>
      <w:pPr>
        <w:pStyle w:val="Normal"/>
        <w:rPr/>
      </w:pPr>
      <w:r>
        <w:rPr/>
      </w:r>
    </w:p>
    <w:p>
      <w:pPr>
        <w:pStyle w:val="Normal"/>
        <w:rPr/>
      </w:pPr>
      <w:r>
        <w:rPr/>
        <w:t>64-0816  PROVING.HIS.WORD_  JEFFERSONVILLE.IN  V-9 N-6  SUNDAY_</w:t>
      </w:r>
    </w:p>
    <w:p>
      <w:pPr>
        <w:pStyle w:val="Normal"/>
        <w:rPr/>
      </w:pPr>
      <w:r>
        <w:rPr/>
        <w:t>«  213       †          Daniel spoke of it, how the wise will be in that day, and how the unwise, and so forth. All right, so much, but I just keep getting too--too far away, the clock's moving too fast for me. Notice, now watch, He noticed after... Now watch what taken place here. "All He foreknew, He called. All He called, He has justified. All that He has justified, He hath glorified." Your journey's finished, you're living out your part. Grace is what God did for you. Works is what you do in appreciation.</w:t>
      </w:r>
    </w:p>
    <w:p>
      <w:pPr>
        <w:pStyle w:val="Normal"/>
        <w:rPr/>
      </w:pPr>
      <w:r>
        <w:rPr/>
        <w:t>214    Proved by His same thing, that He knowed all things, this virgin-born Son. He knowed where there was some fish in the water, that Peter and them had seined right over and caught nothing. That proved His Word. Is that right? He knowed all things.</w:t>
      </w:r>
    </w:p>
    <w:p>
      <w:pPr>
        <w:pStyle w:val="Normal"/>
        <w:rPr/>
      </w:pPr>
      <w:r>
        <w:rPr/>
        <w:t>215    And when He got ready to pay His taxes, it showed that He owned all things. He knowed where a fish was that had just enough coin in his mouth to pay for the... Somebody had dropped it out there, and that fish just picked it up. And He said, "Peter, go down and cast the line in, see, and take up that fish and get that coin out of his mouth. And go on and satisfy them, pay the taxes." Oh, yes!</w:t>
      </w:r>
    </w:p>
    <w:p>
      <w:pPr>
        <w:pStyle w:val="Normal"/>
        <w:rPr/>
      </w:pPr>
      <w:r>
        <w:rPr/>
      </w:r>
    </w:p>
    <w:p>
      <w:pPr>
        <w:pStyle w:val="Normal"/>
        <w:rPr/>
      </w:pPr>
      <w:r>
        <w:rPr/>
        <w:t>64-0816  PROVING.HIS.WORD_  JEFFERSONVILLE.IN  V-9 N-6  SUNDAY_</w:t>
      </w:r>
    </w:p>
    <w:p>
      <w:pPr>
        <w:pStyle w:val="Normal"/>
        <w:rPr/>
      </w:pPr>
      <w:r>
        <w:rPr/>
        <w:t>«  216       †          The foxes has dens and the birds of the air have nests, but He had the Word, He was the Word, and proved it so. He always proves His Word. Same will He do it now, in every generation He proves the same.</w:t>
      </w:r>
    </w:p>
    <w:p>
      <w:pPr>
        <w:pStyle w:val="Normal"/>
        <w:rPr/>
      </w:pPr>
      <w:r>
        <w:rPr/>
        <w:t>217    After the third day, after His death, burial, on the third day, He rose up again, to prove His Word, because the prophet said, "I will not suffer My Holy One to see corruption, neither will I leave His soul in hell," the third day, before corruption could set in in seventy-two hours. See, it didn't go the complete three days, 'cause corruption does set in in seventy-two hours. See, so He didn't go the full time, because the prophet said, see, the prophet said, "I will not suffer My Holy One to see corruption." He proved His Word.</w:t>
      </w:r>
    </w:p>
    <w:p>
      <w:pPr>
        <w:pStyle w:val="Normal"/>
        <w:rPr/>
      </w:pPr>
      <w:r>
        <w:rPr/>
      </w:r>
    </w:p>
    <w:p>
      <w:pPr>
        <w:pStyle w:val="Normal"/>
        <w:rPr/>
      </w:pPr>
      <w:r>
        <w:rPr/>
        <w:t>64-0816  PROVING.HIS.WORD_  JEFFERSONVILLE.IN  V-9 N-6  SUNDAY_</w:t>
      </w:r>
    </w:p>
    <w:p>
      <w:pPr>
        <w:pStyle w:val="Normal"/>
        <w:rPr/>
      </w:pPr>
      <w:r>
        <w:rPr/>
        <w:t>«  222       †          And the Son of man is revealing Himself in the same power that He was, (not down through the church age, through justification, sanctification, all these things here) but the Son of man. Who is the Son of man? The Word! And the Word is quicker than, powerful than a two-edged sword, and discerns the thoughts that's in the heart. What did He have to do? He has to prove that Word. What would He do? Notice of it when we see it happening, look at It in the same form that He was here in the beginning, the Pillar of Fire. My! Proving that He's Hebrews 13:8, said, "Jesus Christ is the same yesterday, today, and forever." What was it? Jesus Christ, the same yesterday, that was Christ that was in the wilderness with Moses. How many knows the Bible said that? Yesterday! That was Christ when Paul was speaking here today (you believe that?) in the New Testament. Then the Son of man, the same Christ, in the last day. See? All right.</w:t>
      </w:r>
    </w:p>
    <w:p>
      <w:pPr>
        <w:pStyle w:val="Normal"/>
        <w:rPr/>
      </w:pPr>
      <w:r>
        <w:rPr/>
        <w:t>223    Notice also John 14:12, He said, "The works that I do shall you do." All these other Scriptures, what does He do? He's here now proving (not Luther's age, not Wesley age, not Pentecostal age, not Baptist age, not Presbyterian age, we've went right down through it and proved it by history in the Bible; but what?) the age of the Son of man being revealed, to bring these things in to fulfill the Word when all must be fulfilled. See? We see it, and it's true!</w:t>
      </w:r>
    </w:p>
    <w:p>
      <w:pPr>
        <w:pStyle w:val="Normal"/>
        <w:rPr/>
      </w:pPr>
      <w:r>
        <w:rPr/>
      </w:r>
    </w:p>
    <w:p>
      <w:pPr>
        <w:pStyle w:val="Normal"/>
        <w:rPr/>
      </w:pPr>
      <w:r>
        <w:rPr/>
        <w:t>64-0816  PROVING.HIS.WORD_  JEFFERSONVILLE.IN  V-9 N-6  SUNDAY_</w:t>
      </w:r>
    </w:p>
    <w:p>
      <w:pPr>
        <w:pStyle w:val="Normal"/>
        <w:rPr/>
      </w:pPr>
      <w:r>
        <w:rPr/>
        <w:t>«  224       †          And, think, by the same methods He did in the first place, is not only confirmed among us, but it's confirmed by science. They have to admit It's right. George J. Lacy, the head of the FBI, for fingerprint and documents, said, "The Light struck the lens. I called it psychology myself, but," said, "Mr. Branham, this camera won't take psychology. It's there."</w:t>
      </w:r>
    </w:p>
    <w:p>
      <w:pPr>
        <w:pStyle w:val="Normal"/>
        <w:rPr/>
      </w:pPr>
      <w:r>
        <w:rPr/>
        <w:t>225    What is it? A testimony, that long years ago when that Pillar of Fire was standing there in that bush like a whirlwind, speaking, He said, "Don't you never smoke or drink, there's a work for you to do when you get older."</w:t>
      </w:r>
    </w:p>
    <w:p>
      <w:pPr>
        <w:pStyle w:val="Normal"/>
        <w:rPr/>
      </w:pPr>
      <w:r>
        <w:rPr/>
        <w:t>226    The people said, "That boy's gone out of his mind." Mother wanted to call a doctor, I was nervous.</w:t>
      </w:r>
    </w:p>
    <w:p>
      <w:pPr>
        <w:pStyle w:val="Normal"/>
        <w:rPr/>
      </w:pPr>
      <w:r>
        <w:rPr/>
        <w:t>227    But what was it? He settled right down here at the bottom of that river there, at the Ohio River, and said, "As John the Baptist was sent to get a people ready for the Word to be made manifest, so will your Message."</w:t>
      </w:r>
    </w:p>
    <w:p>
      <w:pPr>
        <w:pStyle w:val="Normal"/>
        <w:rPr/>
      </w:pPr>
      <w:r>
        <w:rPr/>
      </w:r>
    </w:p>
    <w:p>
      <w:pPr>
        <w:pStyle w:val="Normal"/>
        <w:rPr/>
      </w:pPr>
      <w:r>
        <w:rPr/>
        <w:t>64-0816  PROVING.HIS.WORD_  JEFFERSONVILLE.IN  V-9 N-6  SUNDAY_</w:t>
      </w:r>
    </w:p>
    <w:p>
      <w:pPr>
        <w:pStyle w:val="Normal"/>
        <w:rPr/>
      </w:pPr>
      <w:r>
        <w:rPr/>
        <w:t>229    He said It, I believe It, and He's proved It. That's the good part, He's proved It, proved His Word by the Word, for He is the Word. See? And the Word does what? Knows the secret of the heart. Is that right? All right, proves it in Hebrews 13:8.</w:t>
      </w:r>
    </w:p>
    <w:p>
      <w:pPr>
        <w:pStyle w:val="Normal"/>
        <w:rPr/>
      </w:pPr>
      <w:r>
        <w:rPr/>
      </w:r>
    </w:p>
    <w:p>
      <w:pPr>
        <w:pStyle w:val="Normal"/>
        <w:rPr/>
      </w:pPr>
      <w:r>
        <w:rPr/>
        <w:t>64-0816  PROVING.HIS.WORD_  JEFFERSONVILLE.IN  V-9 N-6  SUNDAY_</w:t>
      </w:r>
    </w:p>
    <w:p>
      <w:pPr>
        <w:pStyle w:val="Normal"/>
        <w:rPr/>
      </w:pPr>
      <w:r>
        <w:rPr/>
        <w:t>«  233       †          Do you now believe It? Do you believe It? If so, reach out by faith and touch His garment, because He's passing this way. He will prove He's the same yesterday, today, and forever, Hebrews 13:8. "Lo, I am with you always, to the end of the world," Matthew. And He is a High Priest, according to Hebrews, the Book of Hebrews, 4th chapter and the 15th verse, "He is the High Priest that can be touched by the feeling of our infirmities." Do you believe that? Reach out and touch the Lord. He's ever present, "Lo, I am with you always." Look down through the ages. "Prove all things. Hold fast to that what's good."</w:t>
      </w:r>
    </w:p>
    <w:p>
      <w:pPr>
        <w:pStyle w:val="Normal"/>
        <w:rPr/>
      </w:pPr>
      <w:r>
        <w:rPr/>
        <w:t>234    Now, if you belong to a church that don't believe that He's the same yesterday, today, and forever, the same in every way, get away from it. Prov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3:05:00Z</dcterms:created>
  <dc:creator>Michael Hendershot</dc:creator>
  <dc:description/>
  <cp:keywords/>
  <dc:language>en-US</dc:language>
  <cp:lastModifiedBy>His Provided Word</cp:lastModifiedBy>
  <dcterms:modified xsi:type="dcterms:W3CDTF">2024-12-18T23:05:00Z</dcterms:modified>
  <cp:revision>2</cp:revision>
  <dc:subject/>
  <dc:title/>
</cp:coreProperties>
</file>