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e Will Prove His Word Pt 4</w:t>
      </w:r>
    </w:p>
    <w:p>
      <w:pPr>
        <w:pStyle w:val="Normal"/>
        <w:jc w:val="center"/>
        <w:rPr/>
      </w:pPr>
      <w:r>
        <w:rPr/>
        <w:t>Bro Michael Hendershot</w:t>
      </w:r>
    </w:p>
    <w:p>
      <w:pPr>
        <w:pStyle w:val="Normal"/>
        <w:jc w:val="center"/>
        <w:rPr/>
      </w:pPr>
      <w:r>
        <w:rPr/>
        <w:t>12/22/2024sm</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4-0816  PROVING.HIS.WORD_  JEFFERSONVILLE.IN  V-9 N-6  SUNDAY_</w:t>
      </w:r>
    </w:p>
    <w:p>
      <w:pPr>
        <w:pStyle w:val="Normal"/>
        <w:rPr>
          <w:sz w:val="28"/>
          <w:szCs w:val="28"/>
        </w:rPr>
      </w:pPr>
      <w:r>
        <w:rPr>
          <w:sz w:val="28"/>
          <w:szCs w:val="28"/>
        </w:rPr>
        <w:t>«  235       †          Now, we say He's raised from the dead. I didn't say it, the Word here said it. They said, "He raised from the dead." He says He's the same yesterday, and forever. You believe that? He promised these things to happen in the last day, that the same Son of man will be made manifest.</w:t>
      </w:r>
    </w:p>
    <w:p>
      <w:pPr>
        <w:pStyle w:val="Normal"/>
        <w:rPr>
          <w:sz w:val="28"/>
          <w:szCs w:val="28"/>
        </w:rPr>
      </w:pPr>
      <w:r>
        <w:rPr>
          <w:sz w:val="28"/>
          <w:szCs w:val="28"/>
        </w:rPr>
        <w:t>236    Now, remember, that was not Jesus talking to Abraham there, that could discern the thoughts in Sarah's mind behind him. That was not Jesus, He had not yet been born. But it was a man in human flesh, that Abraham called "Elohim, the great Almighty." Showing... And Jesus said, "As it was in the days of Sodom," now watch close, "in the days of Sodom, so will it be at the coming of the Son of man, when the Son of man is being revealed." Not no more as a church, see, not no more; the Bride is called, see. "In that day the Son of man will be revealed." What? To join the Church to the Head, unite, the marriage of the Bride. The Bridegroom call will come right through this, when the Son of man will come down and come in human flesh to unite the two together. The Church has to be the Word, He is the Word, and the two unites together, and, to do that, it'll take the manifestation of the revealing of the Son of man. Not a clergyman. I--I don't know, I... Do you see what I mean? See, it's Son of man, Jesus Christ, will come down in human flesh among us, and will make His Word so real that it'll unite the Church and Him as one, the Bride, and then she'll go Home to the Wedding Supper. Amen. She's already united, see, we go to the Wedding Supper, not to the marriage. "... fill your flesh... self, of all the flesh of mighty men, 'cause the marriage of the Lamb has come." But, the rapture, is going to the Wedding Supper. When, the Word here unites with the person, and they two become one. And then what does it do then? It manifests the Son of man again, not the church theologians. The Son of man! The Word and the Church becomes one. Whatever the Son of man done, He was the Word, the Church does the same thing.</w:t>
      </w:r>
    </w:p>
    <w:p>
      <w:pPr>
        <w:pStyle w:val="Normal"/>
        <w:rPr>
          <w:sz w:val="28"/>
          <w:szCs w:val="28"/>
        </w:rPr>
      </w:pPr>
      <w:r>
        <w:rPr>
          <w:sz w:val="28"/>
          <w:szCs w:val="28"/>
        </w:rPr>
      </w:r>
    </w:p>
    <w:p>
      <w:pPr>
        <w:pStyle w:val="Normal"/>
        <w:rPr>
          <w:sz w:val="28"/>
          <w:szCs w:val="28"/>
        </w:rPr>
      </w:pPr>
      <w:r>
        <w:rPr>
          <w:sz w:val="28"/>
          <w:szCs w:val="28"/>
        </w:rPr>
        <w:t>64-0816  PROVING.HIS.WORD_  JEFFERSONVILLE.IN  V-9 N-6  SUNDAY_</w:t>
      </w:r>
    </w:p>
    <w:p>
      <w:pPr>
        <w:pStyle w:val="Normal"/>
        <w:rPr>
          <w:sz w:val="28"/>
          <w:szCs w:val="28"/>
        </w:rPr>
      </w:pPr>
      <w:r>
        <w:rPr>
          <w:sz w:val="28"/>
          <w:szCs w:val="28"/>
        </w:rPr>
        <w:t>«  237       †          How did He prove Himself through the ages? Through the prophets, which could speak the Word, know their thoughts. That's how He was known, that. Promised at the church age, come through with "not even night or day," but in the evening time when the Son of man would be revealed. It would come again. "It shall be Light at the evening time." See? What does He do? Prove His Word.</w:t>
      </w:r>
    </w:p>
    <w:p>
      <w:pPr>
        <w:pStyle w:val="Normal"/>
        <w:rPr>
          <w:sz w:val="28"/>
          <w:szCs w:val="28"/>
        </w:rPr>
      </w:pPr>
      <w:r>
        <w:rPr>
          <w:sz w:val="28"/>
          <w:szCs w:val="28"/>
        </w:rPr>
      </w:r>
    </w:p>
    <w:p>
      <w:pPr>
        <w:pStyle w:val="Normal"/>
        <w:rPr>
          <w:sz w:val="28"/>
          <w:szCs w:val="28"/>
        </w:rPr>
      </w:pPr>
      <w:r>
        <w:rPr>
          <w:sz w:val="28"/>
          <w:szCs w:val="28"/>
        </w:rPr>
        <w:t>65-0218  THE.SEED.IS.NOT.HEIR.WITH.THE.SHUCK_  JEFFERSONVILLE.IN  V-6 N-4  THURSDAY_</w:t>
      </w:r>
    </w:p>
    <w:p>
      <w:pPr>
        <w:pStyle w:val="Normal"/>
        <w:rPr>
          <w:sz w:val="28"/>
          <w:szCs w:val="28"/>
        </w:rPr>
      </w:pPr>
      <w:r>
        <w:rPr>
          <w:sz w:val="28"/>
          <w:szCs w:val="28"/>
        </w:rPr>
        <w:t>«  111       †        Cannot do it! Now it's Seed time, or Bride time. The shucks are dead. The shucks are dried up. The virgin Word time, not touched. It's a virgin, remember, a virgin Word time. If you'd put It in the hands of a denomination, It sure won't be virgin; It'll be man-handled, time you get to It. But God's Church is not touched by denomination. Hallelujah! It's a virgin-born Word of God made manifest, Jesus Christ the same yesterday, today, and forever. Hallelujah! How, how wonderful! I love It. I believe It. I know that It's the Truth. It'll not be touched. There'll be no denominational man-handling in the virgin Birth of the Bride. No, sir! She is--she is commanded by God to come out of such. "Touch not their unclean things, become vultures."</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88       †          Notice, It was the first corn of God's Wheat that had been raised from the dead, God's first corn of Wheat. By God's quickening Power, God had quickened His life, raised Him up from the dead, and He was the Firstfruits of those that slept, the Firstfruit. He was that Sheaf.</w:t>
      </w:r>
    </w:p>
    <w:p>
      <w:pPr>
        <w:pStyle w:val="Normal"/>
        <w:rPr>
          <w:sz w:val="28"/>
          <w:szCs w:val="28"/>
        </w:rPr>
      </w:pPr>
      <w:r>
        <w:rPr>
          <w:sz w:val="28"/>
          <w:szCs w:val="28"/>
        </w:rPr>
        <w:t>89    That's why they had to wave that sheaf, for it was the first one that come to maturity. And it was waved as a memorial of thanksgiving to God, believing that the rest of them would come. It was a sign.</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90       †          And, today, because He was the first Son of God to come to full maturity, to be in God, He was plucked up from the earth and is waved over the people. Oh, what a glorious lesson! By the quickening Power, the first One! Although, He had--He had been typed; and many times, as we'll see later, that He was typed. But this was really the Firstfruit of them that slept. He was waved over the promised Seed that had promise of Life.</w:t>
      </w:r>
    </w:p>
    <w:p>
      <w:pPr>
        <w:pStyle w:val="Normal"/>
        <w:rPr>
          <w:sz w:val="28"/>
          <w:szCs w:val="28"/>
        </w:rPr>
      </w:pPr>
      <w:r>
        <w:rPr>
          <w:sz w:val="28"/>
          <w:szCs w:val="28"/>
        </w:rPr>
        <w:t>91    He was waved at the Day of Pentecost, "when there came a sound from Heaven like a waving, mighty rushing wind," and was waved over the people, the pentecostal people that was up at Pentecost, waiting for the Blessing to come.</w:t>
      </w:r>
    </w:p>
    <w:p>
      <w:pPr>
        <w:pStyle w:val="Normal"/>
        <w:rPr>
          <w:sz w:val="28"/>
          <w:szCs w:val="28"/>
        </w:rPr>
      </w:pPr>
      <w:r>
        <w:rPr>
          <w:sz w:val="28"/>
          <w:szCs w:val="28"/>
        </w:rPr>
        <w:t>92    And to be waved again, we realize, in the last day, according to Luke 17:30, in the Son day again, "in the day that the S-o-n of man will be revealed," or waved again over the peopl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93       †          Now, Who is the Son of man? "In the beginning was the Word, and the Word was with God, and the Word was God. And the Word was made flesh, and dwelt among us." And if all the teaching that we have, and confirmation of the Word of God; by Word of God, by signs, by wonders, we see today, that in the Book of--of Luke here, that as we just quoted from, or the--the Luke the 17th chapter and the 30th verse; and Malachi 4, and the different Scriptures that we are acquainted with, that that Word again is waved over the people, that the dead traditions of man is dead, and the Son of God is alive again with the baptism of the Holy Spirit right among us, and is giving us Lif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94       †          As Christ was the first One to raise, from all the prophets, and so forth; although typed in many places, He was the Firstfruits of those that slept. In the Bride, coming of Christ, coming out of the church, there'll have to be a Sheaf waved again in the last days. Oh, my!</w:t>
      </w:r>
    </w:p>
    <w:p>
      <w:pPr>
        <w:pStyle w:val="Normal"/>
        <w:rPr>
          <w:sz w:val="28"/>
          <w:szCs w:val="28"/>
        </w:rPr>
      </w:pPr>
      <w:r>
        <w:rPr>
          <w:sz w:val="28"/>
          <w:szCs w:val="28"/>
        </w:rPr>
        <w:t>95    Waving of the sheaf! What was the sheaf? The first one that come to mature, the first one that proved it was a wheat, that proved it was a sheaf.</w:t>
      </w:r>
    </w:p>
    <w:p>
      <w:pPr>
        <w:pStyle w:val="Normal"/>
        <w:rPr>
          <w:sz w:val="28"/>
          <w:szCs w:val="28"/>
        </w:rPr>
      </w:pPr>
      <w:r>
        <w:rPr>
          <w:sz w:val="28"/>
          <w:szCs w:val="28"/>
        </w:rPr>
        <w:t>96    Hallelujah! I'm sure you see what I'm talking about. It was waved over the people. And the first time there will come forth, for the Bride age, for a resurrection out of dark denominationalism, will be a Message, that the full maturity of the Word has turned back again in Its full Power, and being waved over the people, by the same signs and wonders that He did back ther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97       †          "Because I live, ye live also," speaking to His Wife. "Because I live, ye live also." What a resurrection that that was! And what a resurrection this is, to be quickened from the dead, "to be made alive in Christ Jesus," by God's quickening Power.</w:t>
      </w:r>
    </w:p>
    <w:p>
      <w:pPr>
        <w:pStyle w:val="Normal"/>
        <w:rPr>
          <w:sz w:val="28"/>
          <w:szCs w:val="28"/>
        </w:rPr>
      </w:pPr>
      <w:r>
        <w:rPr>
          <w:sz w:val="28"/>
          <w:szCs w:val="28"/>
        </w:rPr>
        <w:t>98    He was waved to them. The Word, which He was, was waved back to them on the Day of Pentecost, the Word made manifest. Now, and as I say, It's to be waved again in the last day. Now, for instanc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101    They had been pushed off the assembly line, both of them, and both of them filled up with gasoline. That's the running power, the gasoline, because in it is the octane. But now when you're going to start them, although both of them look just alike, but there is one of them don't have any spark, any firing power.</w:t>
      </w:r>
    </w:p>
    <w:p>
      <w:pPr>
        <w:pStyle w:val="Normal"/>
        <w:rPr>
          <w:sz w:val="28"/>
          <w:szCs w:val="28"/>
        </w:rPr>
      </w:pPr>
      <w:r>
        <w:rPr>
          <w:sz w:val="28"/>
          <w:szCs w:val="28"/>
        </w:rPr>
        <w:t>102    "Well," you say, "the power is in the gasoline, Brother Branham." But I don't care how much power is in the gasoline; unless there's a spark there to manifest that power, 'less there's a power there to confirm that that's gasoline, it just might as well be water. Until...</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03       †          No matter how much theologians claim, how well you got your church set, how much education you got, how much like the Bible; until that wave Sheaf, until the Holy Spirit comes upon that person to quicken that Word! The gasoline represents the Word. It's the Truth; but, without the Spirit, It won't move.</w:t>
      </w:r>
    </w:p>
    <w:p>
      <w:pPr>
        <w:pStyle w:val="Normal"/>
        <w:rPr>
          <w:sz w:val="28"/>
          <w:szCs w:val="28"/>
        </w:rPr>
      </w:pPr>
      <w:r>
        <w:rPr>
          <w:sz w:val="28"/>
          <w:szCs w:val="28"/>
        </w:rPr>
        <w:t>104    We have put too much stress on the Mechanics and nothing on the Dynamic. It needs the dynamic Power of God, the resurrection Power of Jesus Christ upon the Church, to manifest and to bring to pass that This is gasoline. It might be in a gasoline can; could still be water, see. But the only proof of it, is, put this Life on it, and It'll prove whether it's gasoline or not.</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05       †          And when you try to put the Holy Spirit in a denomination, you are as much as trying... You can get a splutter; you'll ruin your engine, by getting it full of carbon.</w:t>
      </w:r>
    </w:p>
    <w:p>
      <w:pPr>
        <w:pStyle w:val="Normal"/>
        <w:rPr>
          <w:sz w:val="28"/>
          <w:szCs w:val="28"/>
        </w:rPr>
      </w:pPr>
      <w:r>
        <w:rPr>
          <w:sz w:val="28"/>
          <w:szCs w:val="28"/>
        </w:rPr>
        <w:t>106    But, oh, I'm so glad that there is a ten thousand octane Power, the Word of God and a Holy Ghost to light It up, and to resurrect the Power of God into a man's life, or a woman's life, or into a church. That shoved that Cadillac down the road yonder, under the dynamic Power of the Holy Ghost which came back and was waved over the people at the Day of Pentecost, making Him the same yesterday, today, and forever.</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07       †          There was the first Sheaf come up from all the prophets, which was the Son of God, the King of all prophets.</w:t>
      </w:r>
    </w:p>
    <w:p>
      <w:pPr>
        <w:pStyle w:val="Normal"/>
        <w:rPr>
          <w:sz w:val="28"/>
          <w:szCs w:val="28"/>
        </w:rPr>
      </w:pPr>
      <w:r>
        <w:rPr>
          <w:sz w:val="28"/>
          <w:szCs w:val="28"/>
        </w:rPr>
        <w:t>108    There has been churches, churches, brides, brides, churches, brides, brides.</w:t>
      </w:r>
    </w:p>
    <w:p>
      <w:pPr>
        <w:pStyle w:val="Normal"/>
        <w:rPr>
          <w:sz w:val="28"/>
          <w:szCs w:val="28"/>
        </w:rPr>
      </w:pPr>
      <w:r>
        <w:rPr>
          <w:sz w:val="28"/>
          <w:szCs w:val="28"/>
        </w:rPr>
        <w:t>109    But there has got to come One! Hallelujah! There has to come a real Bride! There must come One that's not only got the Mechanics, but the Dynamics of It, makes that Church live, move in the Power of His resurrection. Until we come to that place, until we find that place, what good does it do to polish the hubs? What good does it do to give her a facelift or a simonize job, when there's no Dynamics in it? No matter how much the Mechanics prove to be right, there has got to be a Dynamics to make It work.</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10       †          That's what He proved! Hallelujah! That's what Easter proved. He wasn't only the Word, but He was God Himself, the Dynamics, in the Word. That made the body of Jesus Christ (cold, stiff, and dead, in the grave) shake into Life and rise again, and roll away the stone. "I am He that was dead," so dead till the sun said He was dead, the moon said He was dead, the stars said He was dead. All nature said He was dead. And now the whole world has to recognize that He's alive again. He was not only the Mechanics, God's Word, He was the Dynamics to prove It.</w:t>
      </w:r>
    </w:p>
    <w:p>
      <w:pPr>
        <w:pStyle w:val="Normal"/>
        <w:rPr>
          <w:sz w:val="28"/>
          <w:szCs w:val="28"/>
        </w:rPr>
      </w:pPr>
      <w:r>
        <w:rPr>
          <w:sz w:val="28"/>
          <w:szCs w:val="28"/>
        </w:rPr>
        <w:t>111    And as He, being the Groom, the Bride has to come forth, 'cause It's part of Him. And It can only be the manifestation of the fulfilling of all the revelations any others has spoke of the Bride; It can only manifest. If it does something different from the Groom, it isn't the Bride. Because, She is flesh of His flesh, bone of His bone; Life of His Life, Power of His Power! She is Him! As man and woman are one, and woman taken from his side; She had taken a Spirit, the feminish Spirit, from Him. The flesh from His side, made both Mechanics and Dynamics, the Wife. The Spirit of Him and the flesh of Him, and put it together, and made Mechanics and Dynamics. Until the church or the peopl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17       †          "You can do nothing without Me; but with Me you can do all things." As He is the Word, It's the Father living. "Father sent Me, so send I you. As the Father has fired Me and pushed Me into everything, I do only that which is pleasing to God. Now, as He sent Me, so send I you with the same Mechanics, and it takes the same Dynamics to operate It. And these signs shall follow them that claim to have the Mechanics. The Dynamics will take Its plac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18       †          Paul said, "The Gospel came to us not in Word only," through gasoline only, "but through Spark also," to make It move. There you are. It came to us in that manner.</w:t>
      </w:r>
    </w:p>
    <w:p>
      <w:pPr>
        <w:pStyle w:val="Normal"/>
        <w:rPr>
          <w:sz w:val="28"/>
          <w:szCs w:val="28"/>
        </w:rPr>
      </w:pPr>
      <w:r>
        <w:rPr>
          <w:sz w:val="28"/>
          <w:szCs w:val="28"/>
        </w:rPr>
        <w:t>119    It's the same Spirit, that raised Him up, that quickened the true believer to Eternal Life. Now remember, potentially... Now watch, as we are getting out of our time. Notice, "the same Spirit," now, Romans 8:1. Now let's just read that again, in Romans 8:1, and we'll see what that says. All right. And not Romans... I mean, 8:11, I'm sorry.</w:t>
      </w:r>
    </w:p>
    <w:p>
      <w:pPr>
        <w:pStyle w:val="Normal"/>
        <w:rPr>
          <w:sz w:val="28"/>
          <w:szCs w:val="28"/>
        </w:rPr>
      </w:pPr>
      <w:r>
        <w:rPr>
          <w:sz w:val="28"/>
          <w:szCs w:val="28"/>
        </w:rPr>
        <w:t>120    In Romans 8:11, "But if..." There is the problem. There's His catch.</w:t>
      </w:r>
    </w:p>
    <w:p>
      <w:pPr>
        <w:pStyle w:val="Normal"/>
        <w:rPr>
          <w:sz w:val="28"/>
          <w:szCs w:val="28"/>
        </w:rPr>
      </w:pPr>
      <w:r>
        <w:rPr>
          <w:sz w:val="28"/>
          <w:szCs w:val="28"/>
        </w:rPr>
        <w:t>But if the Spirit of him (God, the Holy Spirit) that raised up Jesus from the dead dwell in you,...</w:t>
      </w:r>
    </w:p>
    <w:p>
      <w:pPr>
        <w:pStyle w:val="Normal"/>
        <w:rPr>
          <w:sz w:val="28"/>
          <w:szCs w:val="28"/>
        </w:rPr>
      </w:pPr>
      <w:r>
        <w:rPr>
          <w:sz w:val="28"/>
          <w:szCs w:val="28"/>
        </w:rPr>
        <w:t>121    Now, there you are, "If the Bridegroom Spirit dwells in the Brid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123    So the Bride must also be flesh of His flesh, and bone of His bone. Then how is this mortal flesh going to become His flesh? We'll get to it in a minute, see. How is it done? How? What is this great transformation? Notice.</w:t>
      </w:r>
    </w:p>
    <w:p>
      <w:pPr>
        <w:pStyle w:val="Normal"/>
        <w:rPr>
          <w:sz w:val="28"/>
          <w:szCs w:val="28"/>
        </w:rPr>
      </w:pPr>
      <w:r>
        <w:rPr>
          <w:sz w:val="28"/>
          <w:szCs w:val="28"/>
        </w:rPr>
        <w:t>Now if the Spirit of him (God) that raised up Jesus from the dead dwell in you, he that raised up Christ from the dead shall also quicken your mortal bodies by his Spirit that dwelleth in you.</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24       †          Oh, my! The predestinated One, of course, like the Seed laid upon the earth, the One that had Life in them. Many of them were dead; they were just rotten seed; the waters and things burnt them out. But, you know, there was a Seed laying there ready for Life. God knowed It was laying there.</w:t>
      </w:r>
    </w:p>
    <w:p>
      <w:pPr>
        <w:pStyle w:val="Normal"/>
        <w:rPr>
          <w:sz w:val="28"/>
          <w:szCs w:val="28"/>
        </w:rPr>
      </w:pPr>
      <w:r>
        <w:rPr>
          <w:sz w:val="28"/>
          <w:szCs w:val="28"/>
        </w:rPr>
        <w:t>125    Now, the predestinated Ones are the first to be quickened by the Holy Spirit, for the Holy Spirit comes to claim Its Own. Now, this is deep now, and be sure to catch this good.</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26       †          Now, as the sun was sent across the earth, not to bring rocks, which was dirt also, to life, it was not to bring all the dirt to life, but was to bring the part of the dirt which was enclosed around a life.</w:t>
      </w:r>
    </w:p>
    <w:p>
      <w:pPr>
        <w:pStyle w:val="Normal"/>
        <w:rPr>
          <w:sz w:val="28"/>
          <w:szCs w:val="28"/>
        </w:rPr>
      </w:pPr>
      <w:r>
        <w:rPr>
          <w:sz w:val="28"/>
          <w:szCs w:val="28"/>
        </w:rPr>
        <w:t>127    Not all man will receive Christ. Oh, no. But those which God foreordained Life, is housed around some of the dirt of the earth, that's the One He comes to quicken. They're the Ones.</w:t>
      </w:r>
    </w:p>
    <w:p>
      <w:pPr>
        <w:pStyle w:val="Normal"/>
        <w:rPr>
          <w:sz w:val="28"/>
          <w:szCs w:val="28"/>
        </w:rPr>
      </w:pPr>
      <w:r>
        <w:rPr>
          <w:sz w:val="28"/>
          <w:szCs w:val="28"/>
        </w:rPr>
        <w:t>128    That, now, that dirt would lay there in the sun, and say, "Oh, this old sun is so hot!" That rock, say, "This old sun is so hot!" But that little seed, said, "That's what I'm looking for," and it begin to spring forth to life. It quickened that part of the dirt. Because, the sun was sent not to quicken the rock, not to quicken the dirt, but to quicken the life of the seed.</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132    The Message is to the believer. To them that perish, It's foolishness; but to them that are in Christ, and part of that Seed, It's Life.</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41       †          And God knows! Hallelujah! He's got a predestinated, foreordained Church! He knowed He's got sons and daughters, and a Bride, waiting somewhere; when the Holy Spirit begins to fly over it, that wave Sheaf. Oh, my! He's the same yesterday, today, and forever. Not some mythical story, but a reality!</w:t>
      </w:r>
    </w:p>
    <w:p>
      <w:pPr>
        <w:pStyle w:val="Normal"/>
        <w:rPr>
          <w:sz w:val="28"/>
          <w:szCs w:val="28"/>
        </w:rPr>
      </w:pPr>
      <w:r>
        <w:rPr>
          <w:sz w:val="28"/>
          <w:szCs w:val="28"/>
        </w:rPr>
        <w:t>142    No matter how many tried to tell him, "a eagle," he didn't know what a eagle was. Yet, he was a eagle. He would not understood it until he seen something that reflected him, that he reflected, rather.</w:t>
      </w:r>
    </w:p>
    <w:p>
      <w:pPr>
        <w:pStyle w:val="Normal"/>
        <w:rPr>
          <w:sz w:val="28"/>
          <w:szCs w:val="28"/>
        </w:rPr>
      </w:pPr>
      <w:r>
        <w:rPr>
          <w:sz w:val="28"/>
          <w:szCs w:val="28"/>
        </w:rPr>
        <w:t>143    And when we see, not a denomination, not a Ph.D., not a LL.D., not a good neighbor; but a son of God molded in the image of God, with the dynamic Power of God to answer the request of this day, that He's the same yesterday, today, and forever, there ain't no hen going to hold you. He hunts for his Mama. He's an eagle, to begin with. He recognizes. This real eagle recognizes the call of God's Word. Why? He's an eagle. A eagle to a eagle! The Word before the foundation, the Word to the Word! The Word, predestinated, to the Word written for the hour. You realize your position. He hunts for It.</w:t>
      </w:r>
    </w:p>
    <w:p>
      <w:pPr>
        <w:pStyle w:val="Normal"/>
        <w:rPr>
          <w:sz w:val="28"/>
          <w:szCs w:val="28"/>
        </w:rPr>
      </w:pPr>
      <w:r>
        <w:rPr>
          <w:sz w:val="28"/>
          <w:szCs w:val="28"/>
        </w:rPr>
      </w:r>
    </w:p>
    <w:p>
      <w:pPr>
        <w:pStyle w:val="Normal"/>
        <w:rPr>
          <w:sz w:val="28"/>
          <w:szCs w:val="28"/>
        </w:rPr>
      </w:pPr>
      <w:r>
        <w:rPr>
          <w:sz w:val="28"/>
          <w:szCs w:val="28"/>
        </w:rPr>
        <w:t>65-0418M  IT.IS.THE.RISING.OF.THE.SUN_  JEFFERSONVILLE.IN  V-3 N-12  SUNDAY_</w:t>
      </w:r>
    </w:p>
    <w:p>
      <w:pPr>
        <w:pStyle w:val="Normal"/>
        <w:rPr>
          <w:sz w:val="28"/>
          <w:szCs w:val="28"/>
        </w:rPr>
      </w:pPr>
      <w:r>
        <w:rPr>
          <w:sz w:val="28"/>
          <w:szCs w:val="28"/>
        </w:rPr>
        <w:t>«  144       †          This then, this earthly body, is quickened and brought by the quickening Spirit of God to obedience to the Word of God.</w:t>
      </w:r>
    </w:p>
    <w:p>
      <w:pPr>
        <w:pStyle w:val="Normal"/>
        <w:rPr>
          <w:sz w:val="28"/>
          <w:szCs w:val="28"/>
        </w:rPr>
      </w:pPr>
      <w:r>
        <w:rPr>
          <w:sz w:val="28"/>
          <w:szCs w:val="28"/>
        </w:rPr>
        <w:t>146    "No matter what the chickens are, you're a eagle. Just start spreading those wings, and get a little exercise in them. Start moving up!"</w:t>
      </w:r>
    </w:p>
    <w:p>
      <w:pPr>
        <w:pStyle w:val="Normal"/>
        <w:rPr>
          <w:sz w:val="28"/>
          <w:szCs w:val="28"/>
        </w:rPr>
      </w:pPr>
      <w:r>
        <w:rPr>
          <w:sz w:val="28"/>
          <w:szCs w:val="28"/>
        </w:rPr>
        <w:t>147    The Word to the Word! "The works that I do shall you also. He that believeth in Me, the works that I do shall he also." See? "Because I live, he lives also." "And if the Spirit that raised Him from the dead dwells in you, It quickens your mortal body." See?</w:t>
      </w:r>
    </w:p>
    <w:p>
      <w:pPr>
        <w:pStyle w:val="Normal"/>
        <w:rPr>
          <w:sz w:val="28"/>
          <w:szCs w:val="28"/>
        </w:rPr>
      </w:pPr>
      <w:r>
        <w:rPr>
          <w:sz w:val="28"/>
          <w:szCs w:val="28"/>
        </w:rPr>
      </w:r>
    </w:p>
    <w:p>
      <w:pPr>
        <w:pStyle w:val="Normal"/>
        <w:rPr>
          <w:sz w:val="28"/>
          <w:szCs w:val="28"/>
        </w:rPr>
      </w:pPr>
      <w:r>
        <w:rPr>
          <w:sz w:val="28"/>
          <w:szCs w:val="28"/>
        </w:rPr>
        <w:t>63-0818  THE.UNITING.TIME.AND.SIGN_  JEFFERSONVILLE.IN  V-6 N-10  SUNDAY_</w:t>
      </w:r>
    </w:p>
    <w:p>
      <w:pPr>
        <w:pStyle w:val="Normal"/>
        <w:rPr>
          <w:sz w:val="28"/>
          <w:szCs w:val="28"/>
        </w:rPr>
      </w:pPr>
      <w:r>
        <w:rPr>
          <w:sz w:val="28"/>
          <w:szCs w:val="28"/>
        </w:rPr>
        <w:t>«  91       †          God is uniting His Bride. She is coming together, from the East and the West, and the North and South. There is a uniting time, and that's on right now. What is She uniting for? The Rapture. Amen! God's getting Her ready. Yes sir, uniting! What is She uniting with? With the Word! "For all heavens and earth will pass away, but My Word shall never pass away." She's uniting Herself with THUS SAITH THE LORD regardless of what any denomination or anybody else says. She's uniting Herself. She's getting ready. Why? She is the Bride. That's right. And She's united Herself with Her Bridegroom, see, and the Bridegroom is the Word. "In the beginning was the Word, and the Word was with God, and the Word was God. And the Word was made flesh and dwelt among us."</w:t>
      </w:r>
    </w:p>
    <w:p>
      <w:pPr>
        <w:pStyle w:val="Normal"/>
        <w:rPr>
          <w:sz w:val="28"/>
          <w:szCs w:val="28"/>
        </w:rPr>
      </w:pPr>
      <w:r>
        <w:rPr>
          <w:sz w:val="28"/>
          <w:szCs w:val="28"/>
        </w:rPr>
      </w:r>
    </w:p>
    <w:p>
      <w:pPr>
        <w:pStyle w:val="Normal"/>
        <w:rPr>
          <w:sz w:val="28"/>
          <w:szCs w:val="28"/>
        </w:rPr>
      </w:pPr>
      <w:r>
        <w:rPr>
          <w:sz w:val="28"/>
          <w:szCs w:val="28"/>
        </w:rPr>
        <w:t>63-0818  THE.UNITING.TIME.AND.SIGN_  JEFFERSONVILLE.IN  V-6 N-10  SUNDAY_</w:t>
      </w:r>
    </w:p>
    <w:p>
      <w:pPr>
        <w:pStyle w:val="Normal"/>
        <w:rPr>
          <w:sz w:val="28"/>
          <w:szCs w:val="28"/>
        </w:rPr>
      </w:pPr>
      <w:r>
        <w:rPr>
          <w:sz w:val="28"/>
          <w:szCs w:val="28"/>
        </w:rPr>
        <w:t>«  92       †          And the Church and the Bride and the Word is becoming so one, until the very Word Itself is working out the work of the Bridegroom. Amen! You see it? A uniting! Not no more, "Join the church"; not more of this, but flee from everything and tied to Jesus Christ. See? It's the uniting time. God, uniting His Bride together, bringing It back; just exactly. Uniting the Words of His promise.</w:t>
      </w:r>
    </w:p>
    <w:p>
      <w:pPr>
        <w:pStyle w:val="Normal"/>
        <w:rPr>
          <w:sz w:val="28"/>
          <w:szCs w:val="28"/>
        </w:rPr>
      </w:pPr>
      <w:r>
        <w:rPr>
          <w:sz w:val="28"/>
          <w:szCs w:val="28"/>
        </w:rPr>
      </w:r>
    </w:p>
    <w:p>
      <w:pPr>
        <w:pStyle w:val="Normal"/>
        <w:rPr>
          <w:sz w:val="28"/>
          <w:szCs w:val="28"/>
        </w:rPr>
      </w:pPr>
      <w:r>
        <w:rPr>
          <w:sz w:val="28"/>
          <w:szCs w:val="28"/>
        </w:rPr>
        <w:t>63-1124M  WHAT.SHALL.I.DO.WITH.JESUS.CALLED.CHRIST_  JEFFERSONVILLE.IN  V-6 N-6  SUNDAY_</w:t>
      </w:r>
    </w:p>
    <w:p>
      <w:pPr>
        <w:pStyle w:val="Normal"/>
        <w:rPr>
          <w:sz w:val="28"/>
          <w:szCs w:val="28"/>
        </w:rPr>
      </w:pPr>
      <w:r>
        <w:rPr>
          <w:sz w:val="28"/>
          <w:szCs w:val="28"/>
        </w:rPr>
        <w:t>«  131       †          Notice, God's daughter, the Church, the Bride, is also a product, of God and His Word, uniting. The Holy Spirit uniting in a body of flesh, It produced the Son of God, a product of the righteousness of God. And in the last day, as we're told, "as it was in the days of Sodom," the Bride will be united by the Word of God made manifest in the flesh, the Holy Spirit sealing them into God, and sealing unbelief out, on the outside.</w:t>
      </w:r>
    </w:p>
    <w:p>
      <w:pPr>
        <w:pStyle w:val="Normal"/>
        <w:rPr>
          <w:sz w:val="28"/>
          <w:szCs w:val="28"/>
        </w:rPr>
      </w:pPr>
      <w:r>
        <w:rPr>
          <w:sz w:val="28"/>
          <w:szCs w:val="28"/>
        </w:rPr>
      </w:r>
    </w:p>
    <w:p>
      <w:pPr>
        <w:pStyle w:val="Normal"/>
        <w:rPr>
          <w:sz w:val="28"/>
          <w:szCs w:val="28"/>
        </w:rPr>
      </w:pPr>
      <w:r>
        <w:rPr>
          <w:sz w:val="28"/>
          <w:szCs w:val="28"/>
        </w:rPr>
        <w:t>63-1124M  WHAT.SHALL.I.DO.WITH.JESUS.CALLED.CHRIST_  JEFFERSONVILLE.IN  V-6 N-6  SUNDAY_</w:t>
      </w:r>
    </w:p>
    <w:p>
      <w:pPr>
        <w:pStyle w:val="Normal"/>
        <w:rPr>
          <w:sz w:val="28"/>
          <w:szCs w:val="28"/>
        </w:rPr>
      </w:pPr>
      <w:r>
        <w:rPr>
          <w:sz w:val="28"/>
          <w:szCs w:val="28"/>
        </w:rPr>
        <w:t>«  134       †          God's Body, united as His Bride, being One; Him and Christ, together, is the Spirit working in the flesh of the Church like It worked in the flesh of Jesus Christ, 'cause It's part of His Body. Not twain; but One! They are One. A husband and wife is no longer two, but one. And Christ and His Body is One. And the same Spirit was in Christ is in His Bride, in His Body, that unites Them together with all the Word. And God living in there, Himself, manifesting it.</w:t>
      </w:r>
    </w:p>
    <w:p>
      <w:pPr>
        <w:pStyle w:val="Normal"/>
        <w:rPr>
          <w:sz w:val="28"/>
          <w:szCs w:val="28"/>
        </w:rPr>
      </w:pPr>
      <w:r>
        <w:rPr>
          <w:sz w:val="28"/>
          <w:szCs w:val="28"/>
        </w:rPr>
      </w:r>
    </w:p>
    <w:p>
      <w:pPr>
        <w:pStyle w:val="Normal"/>
        <w:rPr>
          <w:sz w:val="28"/>
          <w:szCs w:val="28"/>
        </w:rPr>
      </w:pPr>
      <w:r>
        <w:rPr>
          <w:sz w:val="28"/>
          <w:szCs w:val="28"/>
        </w:rPr>
        <w:t>62-0318  THE.SPOKEN.WORD.IS.THE.ORIGINAL.SEED.2_  JEFFERSONVILLE.IN  V-3 N-2  SUNDAY_</w:t>
      </w:r>
    </w:p>
    <w:p>
      <w:pPr>
        <w:pStyle w:val="Normal"/>
        <w:rPr>
          <w:sz w:val="28"/>
          <w:szCs w:val="28"/>
        </w:rPr>
      </w:pPr>
      <w:r>
        <w:rPr>
          <w:sz w:val="28"/>
          <w:szCs w:val="28"/>
        </w:rPr>
        <w:t>«  139_       †        The prove, true Bride, like Mary, will have a virgin womb for the Bride of the Word, which is Christ. When Christ, the Word, comes to the Bride, She'll be the same as He is, a virgin by the Word. O God!</w:t>
      </w:r>
    </w:p>
    <w:p>
      <w:pPr>
        <w:pStyle w:val="Normal"/>
        <w:rPr>
          <w:sz w:val="28"/>
          <w:szCs w:val="28"/>
        </w:rPr>
      </w:pPr>
      <w:r>
        <w:rPr>
          <w:sz w:val="28"/>
          <w:szCs w:val="28"/>
        </w:rPr>
        <w:t>I hope--I hope it's going over, Brother Neville. I...</w:t>
      </w:r>
    </w:p>
    <w:p>
      <w:pPr>
        <w:pStyle w:val="Normal"/>
        <w:rPr>
          <w:sz w:val="28"/>
          <w:szCs w:val="28"/>
        </w:rPr>
      </w:pPr>
      <w:r>
        <w:rPr>
          <w:sz w:val="28"/>
          <w:szCs w:val="28"/>
        </w:rPr>
        <w:t>140    See? See? I hope you understand. What was He? Word, the Word of God. "Upon His vesture He had a Name written, 'The Word of God.'" "In the beginning was the Word, and the Word was with God, and the Word was God. And the Word, made flesh and dwelt among us." He is God, and God is the Word.</w:t>
      </w:r>
    </w:p>
    <w:p>
      <w:pPr>
        <w:pStyle w:val="Normal"/>
        <w:rPr>
          <w:sz w:val="28"/>
          <w:szCs w:val="28"/>
        </w:rPr>
      </w:pPr>
      <w:r>
        <w:rPr>
          <w:sz w:val="28"/>
          <w:szCs w:val="28"/>
        </w:rPr>
      </w:r>
    </w:p>
    <w:p>
      <w:pPr>
        <w:pStyle w:val="Normal"/>
        <w:rPr>
          <w:sz w:val="28"/>
          <w:szCs w:val="28"/>
        </w:rPr>
      </w:pPr>
      <w:r>
        <w:rPr>
          <w:sz w:val="28"/>
          <w:szCs w:val="28"/>
        </w:rPr>
        <w:t>62-0318  THE.SPOKEN.WORD.IS.THE.ORIGINAL.SEED.2_  JEFFERSONVILLE.IN  V-3 N-2  SUNDAY_</w:t>
      </w:r>
    </w:p>
    <w:p>
      <w:pPr>
        <w:pStyle w:val="Normal"/>
        <w:rPr>
          <w:sz w:val="28"/>
          <w:szCs w:val="28"/>
        </w:rPr>
      </w:pPr>
      <w:r>
        <w:rPr>
          <w:sz w:val="28"/>
          <w:szCs w:val="28"/>
        </w:rPr>
        <w:t>«  141_       †        And when His Bride comes, She'll be the same product that He is. Virgin! Did Christ belong to a denomination? Did Jehovah? Neither does His Bride. She is part of Him. She needs no dogma. She won't have any. She'll be absolutely virgin. How? By the Word. Amen. She'll punctuate every Word God says, with an, "Amen! Amen!" Oh! "Be it unto me according to Thy Word. Amen!" Oh, my! There you are. Punctuate God's Word.</w:t>
      </w:r>
    </w:p>
    <w:p>
      <w:pPr>
        <w:pStyle w:val="Normal"/>
        <w:rPr>
          <w:sz w:val="28"/>
          <w:szCs w:val="28"/>
        </w:rPr>
      </w:pPr>
      <w:r>
        <w:rPr>
          <w:sz w:val="28"/>
          <w:szCs w:val="28"/>
        </w:rPr>
        <w:t>142    Have a virgin womb. What will She come out of? A virgin womb, the Word. What did Jesus come out of? A virgin womb. See?</w:t>
      </w:r>
    </w:p>
    <w:p>
      <w:pPr>
        <w:pStyle w:val="Normal"/>
        <w:rPr>
          <w:sz w:val="28"/>
          <w:szCs w:val="28"/>
        </w:rPr>
      </w:pPr>
      <w:r>
        <w:rPr>
          <w:sz w:val="28"/>
          <w:szCs w:val="28"/>
        </w:rPr>
      </w:r>
    </w:p>
    <w:p>
      <w:pPr>
        <w:pStyle w:val="Normal"/>
        <w:rPr>
          <w:sz w:val="28"/>
          <w:szCs w:val="28"/>
        </w:rPr>
      </w:pPr>
      <w:r>
        <w:rPr>
          <w:sz w:val="28"/>
          <w:szCs w:val="28"/>
        </w:rPr>
        <w:t>62-0318  THE.SPOKEN.WORD.IS.THE.ORIGINAL.SEED.2_  JEFFERSONVILLE.IN  V-3 N-2  SUNDAY_</w:t>
      </w:r>
    </w:p>
    <w:p>
      <w:pPr>
        <w:pStyle w:val="Normal"/>
        <w:rPr>
          <w:sz w:val="28"/>
          <w:szCs w:val="28"/>
        </w:rPr>
      </w:pPr>
      <w:r>
        <w:rPr>
          <w:sz w:val="28"/>
          <w:szCs w:val="28"/>
        </w:rPr>
        <w:t>«  143_       †        When Adam come to his wife, she was pregnant. She had done something. She was mixed. She was hybrid, the child, and it died. But when Joseph come to his bride, she was pregnated, but with Life. Adam's wife, or Adam's bride, when Adam... Before they came together; just like Joseph and Mary, just like Christ and the Church now. Don't you see it? [Congregation says, "Amen."--Ed.] See?</w:t>
      </w:r>
    </w:p>
    <w:p>
      <w:pPr>
        <w:pStyle w:val="Normal"/>
        <w:rPr>
          <w:sz w:val="28"/>
          <w:szCs w:val="28"/>
        </w:rPr>
      </w:pPr>
      <w:r>
        <w:rPr>
          <w:sz w:val="28"/>
          <w:szCs w:val="28"/>
        </w:rPr>
        <w:t>144    And before they came together, Adam and Eve, she was pregnated with the corrupt seed from the serpent. And when Adam come to his wife, he found her pregnated to death. See? Death! How? Spiritually and physically dead.</w:t>
      </w:r>
    </w:p>
    <w:p>
      <w:pPr>
        <w:pStyle w:val="Normal"/>
        <w:rPr>
          <w:sz w:val="28"/>
          <w:szCs w:val="28"/>
        </w:rPr>
      </w:pPr>
      <w:r>
        <w:rPr>
          <w:sz w:val="28"/>
          <w:szCs w:val="28"/>
        </w:rPr>
        <w:t>145    But when Joseph, the human, come to his wife... Glory! Can't hardly hold her. She was pregnated with Life, the Word of God, flesh in her womb.</w:t>
      </w:r>
    </w:p>
    <w:p>
      <w:pPr>
        <w:pStyle w:val="Normal"/>
        <w:rPr>
          <w:sz w:val="28"/>
          <w:szCs w:val="28"/>
        </w:rPr>
      </w:pPr>
      <w:r>
        <w:rPr>
          <w:sz w:val="28"/>
          <w:szCs w:val="28"/>
        </w:rPr>
      </w:r>
    </w:p>
    <w:p>
      <w:pPr>
        <w:pStyle w:val="Normal"/>
        <w:rPr>
          <w:sz w:val="28"/>
          <w:szCs w:val="28"/>
        </w:rPr>
      </w:pPr>
      <w:r>
        <w:rPr>
          <w:sz w:val="28"/>
          <w:szCs w:val="28"/>
        </w:rPr>
        <w:t>62-0318  THE.SPOKEN.WORD.IS.THE.ORIGINAL.SEED.2_  JEFFERSONVILLE.IN  V-3 N-2  SUNDAY_</w:t>
      </w:r>
    </w:p>
    <w:p>
      <w:pPr>
        <w:pStyle w:val="Normal"/>
        <w:rPr>
          <w:sz w:val="28"/>
          <w:szCs w:val="28"/>
        </w:rPr>
      </w:pPr>
      <w:r>
        <w:rPr>
          <w:sz w:val="28"/>
          <w:szCs w:val="28"/>
        </w:rPr>
        <w:t>«  146_       †        Bring back that spoken Word, bring back that Word of God which was Word here, come through a human's womb. Amen. God will do it, anyhow. He spoke it, and it's got to be so. Amen. That's our God. Oh, that's rich, brethren, if you can dissolve It, you can hit It.</w:t>
      </w:r>
    </w:p>
    <w:p>
      <w:pPr>
        <w:pStyle w:val="Normal"/>
        <w:rPr>
          <w:sz w:val="28"/>
          <w:szCs w:val="28"/>
        </w:rPr>
      </w:pPr>
      <w:r>
        <w:rPr>
          <w:sz w:val="28"/>
          <w:szCs w:val="28"/>
        </w:rPr>
      </w:r>
    </w:p>
    <w:p>
      <w:pPr>
        <w:pStyle w:val="Normal"/>
        <w:rPr>
          <w:sz w:val="28"/>
          <w:szCs w:val="28"/>
        </w:rPr>
      </w:pPr>
      <w:r>
        <w:rPr>
          <w:sz w:val="28"/>
          <w:szCs w:val="28"/>
        </w:rPr>
        <w:t>65-1204  THE.RAPTURE_  YUMA.AZ  V-5 N-14  SATURDAY_</w:t>
      </w:r>
    </w:p>
    <w:p>
      <w:pPr>
        <w:pStyle w:val="Normal"/>
        <w:rPr>
          <w:sz w:val="28"/>
          <w:szCs w:val="28"/>
        </w:rPr>
      </w:pPr>
      <w:r>
        <w:rPr>
          <w:sz w:val="28"/>
          <w:szCs w:val="28"/>
        </w:rPr>
        <w:t>«  91       †          When a germ comes into the womb of--of the female, it don't take on... You, you didn't become a human germ from your father, and then the next thing you become a germ from a dog, and the next thing from a cat, the next thing from a chicken. It was all human germ.</w:t>
      </w:r>
    </w:p>
    <w:p>
      <w:pPr>
        <w:pStyle w:val="Normal"/>
        <w:rPr>
          <w:sz w:val="28"/>
          <w:szCs w:val="28"/>
        </w:rPr>
      </w:pPr>
      <w:r>
        <w:rPr>
          <w:sz w:val="28"/>
          <w:szCs w:val="28"/>
        </w:rPr>
        <w:t>And the Body of Jesus Christ, the Bride, will be part of His Body. Which will... He was the Word, and the Bride will have to be the Word; Word added to Word, add to Word. Luther's justification, Wesley's sanctification, pentecostal's baptism of the Holy Spirit, restoration of the gifts, and all the rest of It, goes with It. See? It's got to be Word on top of Word, germ on top of germ, Life on top of Life, to bring out the full stature of the Bride of the Lord Jesus Christ. Now, remember, you was an attribute.</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24:00Z</dcterms:created>
  <dc:creator>Michael Hendershot</dc:creator>
  <dc:description/>
  <cp:keywords/>
  <dc:language>en-US</dc:language>
  <cp:lastModifiedBy>His Provided Word</cp:lastModifiedBy>
  <dcterms:modified xsi:type="dcterms:W3CDTF">2024-12-22T15:24:00Z</dcterms:modified>
  <cp:revision>2</cp:revision>
  <dc:subject/>
  <dc:title/>
</cp:coreProperties>
</file>