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 Will Prove His Word Pt 2</w:t>
      </w:r>
    </w:p>
    <w:p>
      <w:pPr>
        <w:pStyle w:val="Normal"/>
        <w:jc w:val="center"/>
        <w:rPr/>
      </w:pPr>
      <w:r>
        <w:rPr>
          <w:sz w:val="28"/>
          <w:szCs w:val="28"/>
        </w:rPr>
        <w:t>Bro Michael Hendershot</w:t>
      </w:r>
    </w:p>
    <w:p>
      <w:pPr>
        <w:pStyle w:val="Normal"/>
        <w:jc w:val="center"/>
        <w:rPr>
          <w:sz w:val="28"/>
          <w:szCs w:val="28"/>
        </w:rPr>
      </w:pPr>
      <w:r>
        <w:rPr>
          <w:sz w:val="28"/>
          <w:szCs w:val="28"/>
        </w:rPr>
        <w:t>12/15/2024sm</w:t>
      </w:r>
    </w:p>
    <w:p>
      <w:pPr>
        <w:pStyle w:val="Normal"/>
        <w:jc w:val="center"/>
        <w:rPr>
          <w:sz w:val="28"/>
          <w:szCs w:val="28"/>
        </w:rPr>
      </w:pPr>
      <w:r>
        <w:rPr>
          <w:sz w:val="28"/>
          <w:szCs w:val="28"/>
        </w:rPr>
      </w:r>
    </w:p>
    <w:p>
      <w:pPr>
        <w:pStyle w:val="Normal"/>
        <w:jc w:val="center"/>
        <w:rPr/>
      </w:pPr>
      <w:r>
        <w:rPr/>
      </w:r>
    </w:p>
    <w:p>
      <w:pPr>
        <w:pStyle w:val="Normal"/>
        <w:rPr/>
      </w:pPr>
      <w:r>
        <w:rPr/>
        <w:t>64-0816  PROVING.HIS.WORD_  JEFFERSONVILLE.IN  V-9 N-6  SUNDAY_</w:t>
      </w:r>
    </w:p>
    <w:p>
      <w:pPr>
        <w:pStyle w:val="Normal"/>
        <w:rPr/>
      </w:pPr>
      <w:r>
        <w:rPr/>
        <w:t>«  101       †          He promised his seed to be a stranger in a strange land, and be misjudged by the people, and they would sojourn, Abraham's seed, for four hundred years amongst strangers, strange people. And He fulfilled His Word just exactly what He said He would do. Abraham's seed did sojourn in Egypt four hundred years. He promised, also, to deliver them with a mighty hand. A strong hand, He would deliver the people out of the Egyptian bondage. And He kept His Word. Look what He had to do to get them children down in Egypt. It looked like disaster had befall, was befalling, and everything.</w:t>
      </w:r>
    </w:p>
    <w:p>
      <w:pPr>
        <w:pStyle w:val="Normal"/>
        <w:rPr/>
      </w:pPr>
      <w:r>
        <w:rPr/>
        <w:t>102    Looked like that it... it was horrible for Joseph to be considered dead, and poor Isaac... or Jacob, his father. Or Isaac, his father... rather, to Jacob, that was, Isaac was his grandfather. Jacob, his father, to believe that his own son had been killed by animals. How hard it was on little Joseph to know that the poor little fellow, away from his people, betrayed by his brethren, throwed into a ditch, supposingly to be dead, sheep blood put upon his coat, where, they had slayed a lamb to eat it, put the blood upon it and took it to his father, and knowing all this. But Joseph could remember one thing, that the hand of the Lord was upon him. He knew that he was a believer. No matter how much his brothers turned him out, how much there was no cooperation or nothing else, Joseph knew God would keep His Word. When he saw that vision of all of them bowing before him, he knowed that had to come to pass because it was THUS SAITH THE LORD. Amen. Don't care how unreasonable it seemed, Joseph knew it was the truth. No matter how hard the task was, and what he had to go through with, he knowed someday every one of them would bow before his feet. How is he going to do it when they hated him? But he knowed God would prove His Word so, every time.</w:t>
      </w:r>
    </w:p>
    <w:p>
      <w:pPr>
        <w:pStyle w:val="Normal"/>
        <w:rPr/>
      </w:pPr>
      <w:r>
        <w:rPr/>
      </w:r>
    </w:p>
    <w:p>
      <w:pPr>
        <w:pStyle w:val="Normal"/>
        <w:rPr/>
      </w:pPr>
      <w:r>
        <w:rPr/>
        <w:t>64-0816  PROVING.HIS.WORD_  JEFFERSONVILLE.IN  V-9 N-6  SUNDAY_</w:t>
      </w:r>
    </w:p>
    <w:p>
      <w:pPr>
        <w:pStyle w:val="Normal"/>
        <w:rPr/>
      </w:pPr>
      <w:r>
        <w:rPr/>
        <w:t>«  103       †          So will He do it today! God will prove His Word so, no matter what science says, "It can't be done." How educated, intellectual we get, how the churches have gone off into a--a bunch of formality and so forth, God will still prove His Word "right." Rest yourself right in that Word.</w:t>
      </w:r>
    </w:p>
    <w:p>
      <w:pPr>
        <w:pStyle w:val="Normal"/>
        <w:rPr/>
      </w:pPr>
      <w:r>
        <w:rPr/>
      </w:r>
    </w:p>
    <w:p>
      <w:pPr>
        <w:pStyle w:val="Normal"/>
        <w:rPr/>
      </w:pPr>
      <w:r>
        <w:rPr/>
        <w:t>64-0816  PROVING.HIS.WORD_  JEFFERSONVILLE.IN  V-9 N-6  SUNDAY_</w:t>
      </w:r>
    </w:p>
    <w:p>
      <w:pPr>
        <w:pStyle w:val="Normal"/>
        <w:rPr/>
      </w:pPr>
      <w:r>
        <w:rPr/>
        <w:t>«  104       †          Yes, Joseph had much to go through, but, to go down into Egypt, but God brought him out just exactly like He said; a very beautiful type of today, if we had time to go into it. I believe we have, before, here at the tabernacle, went through it. But God kept His Word, 'cause, they had to stay down there. It was hard for those Hebrew children down there in Egyptian bondage, which had been blessed and given the fruit of the land, the best place, Goshen, to find out that they had to become slaves; and those mothers to have to give into the hands of an Egyptian soldier, the fruit of their womb, their darling little baby, and see him stand there, take a big knife and just cut it open and throw it over on the ground, feed it to the gators. Now, it was a hard thing to them, to have to go through that.</w:t>
      </w:r>
    </w:p>
    <w:p>
      <w:pPr>
        <w:pStyle w:val="Normal"/>
        <w:rPr/>
      </w:pPr>
      <w:r>
        <w:rPr/>
        <w:t>105    But one day the predestinated seed was born, a child that was a proper child. There was something about him seemed strange. Out on the back side of the desert, one day, the Holy Ghost came down in the form of a Pillar of Fire and settled in a bush, and said, "I have heard the groans of My people, and I remember My promise. And the time of deliverance is at hand, and I'm sending you down there to do it." With a stick in his hand, his wife on a mule, a baby in her lap, he did it by the power of Almighty God. The most ridiculous thing, what would--what would a crooked stick be to ten thousand spears? But, you see, God is in it. It depends on where His Word is. Moses had His Word, Pharaoh had spears. Moses had the Word.</w:t>
      </w:r>
    </w:p>
    <w:p>
      <w:pPr>
        <w:pStyle w:val="Normal"/>
        <w:rPr/>
      </w:pPr>
      <w:r>
        <w:rPr/>
      </w:r>
    </w:p>
    <w:p>
      <w:pPr>
        <w:pStyle w:val="Normal"/>
        <w:rPr/>
      </w:pPr>
      <w:r>
        <w:rPr/>
        <w:t>64-0816  PROVING.HIS.WORD_  JEFFERSONVILLE.IN  V-9 N-6  SUNDAY_</w:t>
      </w:r>
    </w:p>
    <w:p>
      <w:pPr>
        <w:pStyle w:val="Normal"/>
        <w:rPr/>
      </w:pPr>
      <w:r>
        <w:rPr/>
        <w:t>«  106       †          That's all he needed, was the Word. That's all you need today. It's not a credential from some church. You don't need a denomination to back you up. You need the Word, to take the Rapture with It. You don't need some credential. You don't need some long history of some school, to be healed this morning. You need to accept the Word, that does it!</w:t>
      </w:r>
    </w:p>
    <w:p>
      <w:pPr>
        <w:pStyle w:val="Normal"/>
        <w:rPr/>
      </w:pPr>
      <w:r>
        <w:rPr/>
        <w:t>107    You don't need the doctor's word. If the doctor says he's done all he can do, that's all he can do. If he says you got cancer, tumor, you're going blind, you're deaf, dumb, whatever it is, that doesn't matter. If you could take that Word to that burning promise of the bush yonder, amen, something's going to happen! God will prove His Word to be so, every time that It's received on the right kind of ground. That's what you're needing, His Word. He proves It, He keeps It. You can rest assure that It's right.</w:t>
      </w:r>
    </w:p>
    <w:p>
      <w:pPr>
        <w:pStyle w:val="Normal"/>
        <w:rPr/>
      </w:pPr>
      <w:r>
        <w:rPr/>
      </w:r>
    </w:p>
    <w:p>
      <w:pPr>
        <w:pStyle w:val="Normal"/>
        <w:rPr/>
      </w:pPr>
      <w:r>
        <w:rPr/>
        <w:t>62-0319  THE.END.TIME.SIGN.SEED_  TIFTON.GA  MONDAY_</w:t>
      </w:r>
    </w:p>
    <w:p>
      <w:pPr>
        <w:pStyle w:val="Normal"/>
        <w:rPr/>
      </w:pPr>
      <w:r>
        <w:rPr/>
        <w:t>«  E-8       †        Now, I read in the Bible that "Heavens and earth will pass away, but God's Word shall not pass away." I read in the Bible that whosoever shall take anything out of It or add anything to it, his part will be taken out of the Book of Life, that it stands just the way it is. Many try to say, It's been tampered with, it's been done this a-way or that way. I do not believe that. I believe there's got to be some kind of a standard that God will judge the--the church by, or the world. There's got to be some standard. It cannot be in church organization, because they different. Who would know what to do? But there is a standard, and that's His Word. I believe that God watches over His Word. I believe that that Word is punctuated exactly the way God wants It: the Bible. It's God's Word to the people. There's where reason I believe in that Word. And I believe the Word is a Seed, and if that Seed is sowed in the right ground and watered by the Holy Spirit, It'll bring forth of Its kind. Any promise that God made, God will do it.</w:t>
      </w:r>
    </w:p>
    <w:p>
      <w:pPr>
        <w:pStyle w:val="Normal"/>
        <w:rPr/>
      </w:pPr>
      <w:r>
        <w:rPr/>
      </w:r>
    </w:p>
    <w:p>
      <w:pPr>
        <w:pStyle w:val="Normal"/>
        <w:rPr/>
      </w:pPr>
      <w:r>
        <w:rPr/>
        <w:t>64-0816  PROVING.HIS.WORD_  JEFFERSONVILLE.IN  V-9 N-6  SUNDAY_</w:t>
      </w:r>
    </w:p>
    <w:p>
      <w:pPr>
        <w:pStyle w:val="Normal"/>
        <w:rPr/>
      </w:pPr>
      <w:r>
        <w:rPr/>
        <w:t>«  108       †          He proves His Word in every age, by the most unusual way, but He always does it in the same way. See? What did He do in the days of Noah, when He's fixing to deliver the remnant? He sent them Noah, the prophet. He sent Noah, a sign.</w:t>
      </w:r>
    </w:p>
    <w:p>
      <w:pPr>
        <w:pStyle w:val="Normal"/>
        <w:rPr/>
      </w:pPr>
      <w:r>
        <w:rPr/>
        <w:t>109    And now notice, when He comes to deliver the children of Israel, what does He do? His same way, He sends His prophet. His prophet's got the Word. The signs and wonders of the Word promised backs it up, that it's exactly the Truth. Israel made her march to the promised land, because they believed it.</w:t>
      </w:r>
    </w:p>
    <w:p>
      <w:pPr>
        <w:pStyle w:val="Normal"/>
        <w:rPr/>
      </w:pPr>
      <w:r>
        <w:rPr/>
      </w:r>
    </w:p>
    <w:p>
      <w:pPr>
        <w:pStyle w:val="Normal"/>
        <w:rPr/>
      </w:pPr>
      <w:r>
        <w:rPr/>
        <w:t>64-0816  PROVING.HIS.WORD_  JEFFERSONVILLE.IN  V-9 N-6  SUNDAY_</w:t>
      </w:r>
    </w:p>
    <w:p>
      <w:pPr>
        <w:pStyle w:val="Normal"/>
        <w:rPr/>
      </w:pPr>
      <w:r>
        <w:rPr/>
        <w:t>«  110       †          And in the wilderness journey, it came to pass that they disbelieved this prophet, after seeing the Word being so confirmed, the Bride got out of step (you know what I'm speaking about, in the vision, see, "got out of step"). There was one standing up, by the name of Joshua, and Caleb, and believed the Word of promised true, regardless of what the circumstances was.</w:t>
      </w:r>
    </w:p>
    <w:p>
      <w:pPr>
        <w:pStyle w:val="Normal"/>
        <w:rPr/>
      </w:pPr>
      <w:r>
        <w:rPr/>
        <w:t>111    Watch when they got to Kadesh-barnea. At Kadesh-barnea, Moses sent out one out of each tribe, to go spy out the land, see which way they was to enter. And he sent his general, Joshua, which was a prophet, so he sent a minor prophet under Moses. And Joshua listened to Moses. And they sent him out, so he said, "Go over and spy that land out."</w:t>
      </w:r>
    </w:p>
    <w:p>
      <w:pPr>
        <w:pStyle w:val="Normal"/>
        <w:rPr/>
      </w:pPr>
      <w:r>
        <w:rPr/>
      </w:r>
    </w:p>
    <w:p>
      <w:pPr>
        <w:pStyle w:val="Normal"/>
        <w:rPr/>
      </w:pPr>
      <w:r>
        <w:rPr/>
        <w:t>64-0816  PROVING.HIS.WORD_  JEFFERSONVILLE.IN  V-9 N-6  SUNDAY_</w:t>
      </w:r>
    </w:p>
    <w:p>
      <w:pPr>
        <w:pStyle w:val="Normal"/>
        <w:rPr/>
      </w:pPr>
      <w:r>
        <w:rPr/>
        <w:t>«  112       †          And the general went out and picked him out a man out of each tribe, and they took off. He took Caleb, his side buddy, because he knowed Caleb believed. They went over into the promised land, and came back with a bunch of grapes that taken two man to pack. Say, he said now, "So that Israel will have the evidence before they even get into the promise. See, they'll have the evidence that God said it's a good land, and it's filled with milk and honey. It's a grand land. It's a good land. Now your... oh, all this old garlic, leek, and whatever you got here in Egypt. Now we're taking you to a land with milk and honey. You probably never tasted either one, milk or honey, down there in Egypt all these years. They just give you the slaves' rationing. But now you're going to this land." So just at the time they got in about one day's journey, where Kadesh-barnea, the great judgment seat of the world was, they stopped under these--these great palms out there, the springs, and camped. He said, "Now, to let the people know..." Watch what a perfect, what a real, perfect evidence it is, how God does that just as He does today. He said, "Now, God said, 'The land is great.' Now, before you go over, I want you to see the land is great. So go bring me back some evidence of the land and show it to the people."</w:t>
      </w:r>
    </w:p>
    <w:p>
      <w:pPr>
        <w:pStyle w:val="Normal"/>
        <w:rPr/>
      </w:pPr>
      <w:r>
        <w:rPr/>
      </w:r>
    </w:p>
    <w:p>
      <w:pPr>
        <w:pStyle w:val="Normal"/>
        <w:rPr/>
      </w:pPr>
      <w:r>
        <w:rPr/>
        <w:t>64-0816  PROVING.HIS.WORD_  JEFFERSONVILLE.IN  V-9 N-6  SUNDAY_</w:t>
      </w:r>
    </w:p>
    <w:p>
      <w:pPr>
        <w:pStyle w:val="Normal"/>
        <w:rPr/>
      </w:pPr>
      <w:r>
        <w:rPr/>
        <w:t>«  120       †          Notice, it was by His believers that He proves His Word by. He can only prove His Word... not by unbelievers, it's only by the believers that He can prove His Word. No matter how much the rest of them claimed to be, "Oh, I believe, brother!" See, if you do, God will prove it so, 'cause we look and see the others. How can we say, then? See, it's by true believers that He proves His Word; not by those who say they believe, but those who really believe. It's by His believing children that He proves His Word.</w:t>
      </w:r>
    </w:p>
    <w:p>
      <w:pPr>
        <w:pStyle w:val="Normal"/>
        <w:rPr/>
      </w:pPr>
      <w:r>
        <w:rPr/>
      </w:r>
    </w:p>
    <w:p>
      <w:pPr>
        <w:pStyle w:val="Normal"/>
        <w:rPr/>
      </w:pPr>
      <w:r>
        <w:rPr/>
        <w:t>64-0816  PROVING.HIS.WORD_  JEFFERSONVILLE.IN  V-9 N-6  SUNDAY_</w:t>
      </w:r>
    </w:p>
    <w:p>
      <w:pPr>
        <w:pStyle w:val="Normal"/>
        <w:rPr/>
      </w:pPr>
      <w:r>
        <w:rPr/>
        <w:t>«  122       †          Now I want you to notice, He does it that way in every age. He does it every time by the same method, He has to take believers. And then, in order to have believers to meet that Word, He's got to predestinate it to that age. You see it? He's got to predestinate this thing to be there to meet the challenge of the age. Did it get you? Did you feel it? Did you see it? Do you understand it? That's what's happening today, He predestinated it to this, by His foreknowledge. When He predestinated, in Malachi 4, it's got to happen. When He come over and predestinates anything to happen in His Word, He had to prove His Word to be so. When He predestinates anything to happen and says it will happen, He knows that seed will be there just at that time. He predestinated a Bride, She's going to be there! Going to be a Rapture, She's going to be there! He predestinates it by His foreknowledge. See, there's nothing going to stop it.</w:t>
      </w:r>
    </w:p>
    <w:p>
      <w:pPr>
        <w:pStyle w:val="Normal"/>
        <w:rPr/>
      </w:pPr>
      <w:r>
        <w:rPr/>
      </w:r>
    </w:p>
    <w:p>
      <w:pPr>
        <w:pStyle w:val="Normal"/>
        <w:rPr/>
      </w:pPr>
      <w:r>
        <w:rPr/>
        <w:t>62-0121M  AND.THY.SEED.SHALL.POSSESS.THE.GATE.OF.HIS.ENEMY_  PHOENIX.AZ  SUNDAY_</w:t>
      </w:r>
    </w:p>
    <w:p>
      <w:pPr>
        <w:pStyle w:val="Normal"/>
        <w:rPr/>
      </w:pPr>
      <w:r>
        <w:rPr/>
        <w:t>«  93       †          The Spirit of God comes down in that still small Voice, and directs you right straight to Calvary, where we are dead, and our life is hid in God through Christ, and sealed by the Holy Ghost. Then, that Word alone lives there. "Then if ye abide in Me, and My Word in you, ask what you will and it'll be given to you." There's the difference.</w:t>
      </w:r>
    </w:p>
    <w:p>
      <w:pPr>
        <w:pStyle w:val="Normal"/>
        <w:rPr/>
      </w:pPr>
      <w:r>
        <w:rPr/>
        <w:t>94    I hope I don't appear to you as a fanatic. If I am, I'm--I'm--I'm ignorant of it. I--I believe that God's Word is Truth, and It must abide right here. And if It abides here, It will show Itself outwardly. It's got to! Your life, your whole makeup, will be different.</w:t>
      </w:r>
    </w:p>
    <w:p>
      <w:pPr>
        <w:pStyle w:val="Normal"/>
        <w:rPr/>
      </w:pPr>
      <w:r>
        <w:rPr/>
        <w:t>95    So when God gave Abraham the test, he come through, a hundred percent. And would...</w:t>
      </w:r>
    </w:p>
    <w:p>
      <w:pPr>
        <w:pStyle w:val="Normal"/>
        <w:rPr/>
      </w:pPr>
      <w:r>
        <w:rPr/>
        <w:t>96    God cannot give an organization a test, because it's all mixed up. God don't deal in that way with organization. He don't deal with nations in the Gentile race. "He took a people out of the Gentiles." Israel, He took a nation. But, of the Gentiles, "He took a people out of the Gentiles for His Name's sake." So, you see, it's not an organ-... It's not an organization. It's an individual He takes out of the Gentile.</w:t>
      </w:r>
    </w:p>
    <w:p>
      <w:pPr>
        <w:pStyle w:val="Normal"/>
        <w:rPr/>
      </w:pPr>
      <w:r>
        <w:rPr/>
      </w:r>
    </w:p>
    <w:p>
      <w:pPr>
        <w:pStyle w:val="Normal"/>
        <w:rPr/>
      </w:pPr>
      <w:r>
        <w:rPr/>
        <w:t>62-0121M  AND.THY.SEED.SHALL.POSSESS.THE.GATE.OF.HIS.ENEMY_  PHOENIX.AZ  SUNDAY_</w:t>
      </w:r>
    </w:p>
    <w:p>
      <w:pPr>
        <w:pStyle w:val="Normal"/>
        <w:rPr/>
      </w:pPr>
      <w:r>
        <w:rPr/>
        <w:t>«  97       †          And when the test comes, you see what happens? We did come out for justification. We did receive the baptism of the Holy Ghost in the pentecostal move. But when it comes to the test time, get polished scholars, wants to be like the world, just like it was in the days of Wesley's move and all the rest of them. They go to school. They--they learn science. And they learn all these other kind of a things that goes along with education. And they try to learn psychology. "Just the best thing, well, don't say this. Let them do this and that. Because it'll..." See, you're accumulating and building. Your--your--your objective is wrong. Your motive is wrong. You're building to an organization instead of building to Calvary. How can you build to Calvary, not come in by the way of the Word?</w:t>
      </w:r>
    </w:p>
    <w:p>
      <w:pPr>
        <w:pStyle w:val="Normal"/>
        <w:rPr/>
      </w:pPr>
      <w:r>
        <w:rPr/>
        <w:t>98    "For we are washed by the water of the Word." "Ye abide in Me and My Words in you, then ask what you will."</w:t>
      </w:r>
    </w:p>
    <w:p>
      <w:pPr>
        <w:pStyle w:val="Normal"/>
        <w:rPr/>
      </w:pPr>
      <w:r>
        <w:rPr/>
      </w:r>
    </w:p>
    <w:p>
      <w:pPr>
        <w:pStyle w:val="Normal"/>
        <w:rPr/>
      </w:pPr>
      <w:r>
        <w:rPr/>
      </w:r>
    </w:p>
    <w:p>
      <w:pPr>
        <w:pStyle w:val="Normal"/>
        <w:rPr/>
      </w:pPr>
      <w:r>
        <w:rPr/>
        <w:t>64-0816  PROVING.HIS.WORD_  JEFFERSONVILLE.IN  V-9 N-6  SUNDAY_</w:t>
      </w:r>
    </w:p>
    <w:p>
      <w:pPr>
        <w:pStyle w:val="Normal"/>
        <w:rPr/>
      </w:pPr>
      <w:r>
        <w:rPr/>
        <w:t>«  139       †          Don't you see, in shadows? Stop here a minute. In the last days, there's got to be a place prepared for the Word to be made manifest, and we're now living by the evidence of the new Land, amen, the Son of man.</w:t>
      </w:r>
    </w:p>
    <w:p>
      <w:pPr>
        <w:pStyle w:val="Normal"/>
        <w:rPr/>
      </w:pPr>
      <w:r>
        <w:rPr/>
      </w:r>
    </w:p>
    <w:p>
      <w:pPr>
        <w:pStyle w:val="Normal"/>
        <w:rPr/>
      </w:pPr>
      <w:r>
        <w:rPr/>
        <w:t>64-0816  PROVING.HIS.WORD_  JEFFERSONVILLE.IN  V-9 N-6  SUNDAY_</w:t>
      </w:r>
    </w:p>
    <w:p>
      <w:pPr>
        <w:pStyle w:val="Normal"/>
        <w:rPr/>
      </w:pPr>
      <w:r>
        <w:rPr/>
        <w:t>«  145       †          Now, we find that God came into this little cell, see, and He begin to develop cells, drew from His mother's vitamins and things, as she. Then when He become old enough to eat Himself, He begin to eat. And what is that? It's the--it's the dust of the earth, which you come up and plant life and animal life and so forth, and as He begin to eat the fish and the bread and the so forth, it begin to develop cells. And then when it's fully matured at thirty years old, He was baptized in obedience to John down here, or to God, in the water, and went out. And what happened? The Dove, which was God, descending from Heaven, with a voice saying, "This is My beloved Son, in Whom I am pleased to dwell." What did He come to do? To redeem that part of the earth. He was the beginning of the creation of God. Because, God is not a creation, only in Christ He is a creation, because God is Eternal and a Spirit, and a Spirit is not created. He was the beginning of the creation of God, and God redeemed that body. See, when He come down, "This is My beloved Son, I'm well pleased in Him."</w:t>
      </w:r>
    </w:p>
    <w:p>
      <w:pPr>
        <w:pStyle w:val="Normal"/>
        <w:rPr/>
      </w:pPr>
      <w:r>
        <w:rPr/>
      </w:r>
    </w:p>
    <w:p>
      <w:pPr>
        <w:pStyle w:val="Normal"/>
        <w:rPr/>
      </w:pPr>
      <w:r>
        <w:rPr/>
        <w:t>64-0816  PROVING.HIS.WORD_  JEFFERSONVILLE.IN  V-9 N-6  SUNDAY_</w:t>
      </w:r>
    </w:p>
    <w:p>
      <w:pPr>
        <w:pStyle w:val="Normal"/>
        <w:rPr/>
      </w:pPr>
      <w:r>
        <w:rPr/>
        <w:t>«  146       †          So He, God, came down after going through this, and now every son, that you eat and born of a natural sexual birth, the way you come; then when it comes to a place to where you go through water baptism, then Holy Ghost baptism, then the Holy Ghost comes down at the Fire baptism and claims this creation, the same as it did Him. The Holy Ghost and God is the same Spirit. See? It comes down and claims this body for the resurrection. And He was raised for our justification, "All the Father has given Me will come, not one will be lost. I'll raise it up at the last day. Not one hair of the head will even perish." That is the beginning of the creation of God. This is the continuation of the creation of God. Then the whole earth has to have a baptism. And then the Holy Ghost comes down in a city to dwell upon the earth, and the tabernacle of God is with man, and dwells with them, God has tabernacled here on earth. This whole redemption plan, justification, sanctification, baptism of the Holy Ghost, the same as it is then.</w:t>
      </w:r>
    </w:p>
    <w:p>
      <w:pPr>
        <w:pStyle w:val="Normal"/>
        <w:rPr/>
      </w:pPr>
      <w:r>
        <w:rPr/>
      </w:r>
    </w:p>
    <w:p>
      <w:pPr>
        <w:pStyle w:val="Normal"/>
        <w:rPr/>
      </w:pPr>
      <w:r>
        <w:rPr/>
        <w:t>65-0124  BIRTH.PAINS_  PHOENIX.AZ  V-3 N-4  SUNDAY_</w:t>
      </w:r>
    </w:p>
    <w:p>
      <w:pPr>
        <w:pStyle w:val="Normal"/>
        <w:rPr/>
      </w:pPr>
      <w:r>
        <w:rPr/>
        <w:t>178    The Word must deliver the Word Bride Church. The Church has got to be delivered out of her, a Bride for Christ. Them that fell asleep in all ages will make up that Bride that come out on the Word that they come out on, like from your feet coming to your head. She gets--gets greater, and more you have to have, and so forth. As the body grows up, so does the Body of Christ grow up. And then finally the Head will come to It, the Head of It will, now, if we notice, 'cause It's--It's all linked to the Head. The Head does the turning, pulling.</w:t>
      </w:r>
    </w:p>
    <w:p>
      <w:pPr>
        <w:pStyle w:val="Normal"/>
        <w:rPr/>
      </w:pPr>
      <w:r>
        <w:rPr/>
      </w:r>
    </w:p>
    <w:p>
      <w:pPr>
        <w:pStyle w:val="Normal"/>
        <w:rPr/>
      </w:pPr>
      <w:r>
        <w:rPr/>
        <w:t>65-0124  BIRTH.PAINS_  PHOENIX.AZ  V-3 N-4  SUNDAY_</w:t>
      </w:r>
    </w:p>
    <w:p>
      <w:pPr>
        <w:pStyle w:val="Normal"/>
        <w:rPr/>
      </w:pPr>
      <w:r>
        <w:rPr/>
        <w:t>«  179       †          But these systems will not grow out of That, 'cause it's a system, and it cannot bring forth. A cocklebur cannot bring forth a bunch of wheat. But they're both in the same field, watered by the same water, and the same sunlight. One is the Word; one is not the Word. And them two are fighting. They been fighting since the first reformation, and they're still fighting.</w:t>
      </w:r>
    </w:p>
    <w:p>
      <w:pPr>
        <w:pStyle w:val="Normal"/>
        <w:rPr/>
      </w:pPr>
      <w:r>
        <w:rPr/>
        <w:t>181    Just imagine now, if you would have lived back in the other days, under the jolting of God's prophets and Words that come forth, what side would you want to be on back there?</w:t>
      </w:r>
    </w:p>
    <w:p>
      <w:pPr>
        <w:pStyle w:val="Normal"/>
        <w:rPr/>
      </w:pPr>
      <w:r>
        <w:rPr/>
        <w:t>182    Well, you got the same choice today. She's fixing to bring forth the perfect Word back there, and the Word is coming for the Word Bride. As a--a woman is the part of a man, taken from him, so the Church will have to be a Word-abiding Church, every Word of the Bible; not systems, dogmas, or nothing added to It. It'll have to be in an unadulterated, pure, virgin Word. Right.</w:t>
      </w:r>
    </w:p>
    <w:p>
      <w:pPr>
        <w:pStyle w:val="Normal"/>
        <w:rPr/>
      </w:pPr>
      <w:r>
        <w:rPr/>
      </w:r>
    </w:p>
    <w:p>
      <w:pPr>
        <w:pStyle w:val="Normal"/>
        <w:rPr/>
      </w:pPr>
      <w:r>
        <w:rPr/>
        <w:t>65-0911  GOD'S.POWER.TO.TRANSFORM_  PHOENIX.AZ  V-16 N-5  SATURDAY_</w:t>
      </w:r>
    </w:p>
    <w:p>
      <w:pPr>
        <w:pStyle w:val="Normal"/>
        <w:rPr/>
      </w:pPr>
      <w:r>
        <w:rPr/>
        <w:t>«  241       †          True predestinated believers will stay with the Word because they are part of that Word.</w:t>
      </w:r>
    </w:p>
    <w:p>
      <w:pPr>
        <w:pStyle w:val="Normal"/>
        <w:rPr/>
      </w:pPr>
      <w:r>
        <w:rPr/>
        <w:t>242    Oh, wandering stars, how long will you wonder? You Methodists, Baptists, Presbyterian, outsiders, whatever you might be, wandering stars, from church to church, from pillar to place, and television to television, world to world, why don't you come on? He longs to have fellowship with you. He is longing for you. He wants to transform you by the renewing of your mind, not to the church or to the denomination, but to His Word, which, you are a part if that desire is in you.</w:t>
      </w:r>
    </w:p>
    <w:p>
      <w:pPr>
        <w:pStyle w:val="Normal"/>
        <w:rPr/>
      </w:pPr>
      <w:r>
        <w:rPr/>
        <w:t>Blessed are they that do hunger and thirst for righteousness: for they shall be filled. (See? Uh-huh.)</w:t>
      </w:r>
    </w:p>
    <w:p>
      <w:pPr>
        <w:pStyle w:val="Normal"/>
        <w:rPr/>
      </w:pPr>
      <w:r>
        <w:rPr/>
        <w:t>243    And it's sent His transforming Power, to bring you out of this deformity of religion that you're in. In this deformity chaos that we're in, God has sent His transforming Power, His Word, vindicated, proven, to bring you out of this religious deformity of ignorance that you're walking in, "naked, blind, miserable, and don't know it." Think of it, friends.</w:t>
      </w:r>
    </w:p>
    <w:p>
      <w:pPr>
        <w:pStyle w:val="Normal"/>
        <w:rPr/>
      </w:pPr>
      <w:r>
        <w:rPr/>
      </w:r>
    </w:p>
    <w:p>
      <w:pPr>
        <w:pStyle w:val="Normal"/>
        <w:rPr/>
      </w:pPr>
      <w:r>
        <w:rPr/>
        <w:t>65-0911  GOD'S.POWER.TO.TRANSFORM_  PHOENIX.AZ  V-16 N-5  SATURDAY_</w:t>
      </w:r>
    </w:p>
    <w:p>
      <w:pPr>
        <w:pStyle w:val="Normal"/>
        <w:rPr/>
      </w:pPr>
      <w:r>
        <w:rPr/>
        <w:t>«  244       †          You know, God sent His transforming power to fulfill His Word, and changed the whole body of Sarah and Abraham. Transformed an old man and an old woman, because He promised He would do it.</w:t>
      </w:r>
    </w:p>
    <w:p>
      <w:pPr>
        <w:pStyle w:val="Normal"/>
        <w:rPr/>
      </w:pPr>
      <w:r>
        <w:rPr/>
        <w:t>245    And what God promises to do, that He'll do. There is nothing, anything... Any perverted thing, God can't do nothing with it. But He will keep His Word, and He'll send His Spirit! "I the Lord have planted It. I will water It day and night, lest some should pluck it from My hands." The Bible says that.</w:t>
      </w:r>
    </w:p>
    <w:p>
      <w:pPr>
        <w:pStyle w:val="Normal"/>
        <w:rPr/>
      </w:pPr>
      <w:r>
        <w:rPr/>
      </w:r>
    </w:p>
    <w:p>
      <w:pPr>
        <w:pStyle w:val="Normal"/>
        <w:rPr/>
      </w:pPr>
      <w:r>
        <w:rPr/>
        <w:t>65-0218  THE.SEED.IS.NOT.HEIR.WITH.THE.SHUCK_  JEFFERSONVILLE.IN  V-6 N-4  THURSDAY_</w:t>
      </w:r>
    </w:p>
    <w:p>
      <w:pPr>
        <w:pStyle w:val="Normal"/>
        <w:rPr/>
      </w:pPr>
      <w:r>
        <w:rPr/>
        <w:t>«  102       †        The world is in a Sodom condition. And the church has went into Sodom, with it, like Lot and his wife.</w:t>
      </w:r>
    </w:p>
    <w:p>
      <w:pPr>
        <w:pStyle w:val="Normal"/>
        <w:rPr/>
      </w:pPr>
      <w:r>
        <w:rPr/>
        <w:t>And I say that there is a Elected Church somewhere in this world, that's pulling out and set aside from those things, and the manifestation of God has attracted Its attention. We're at the last days.</w:t>
      </w:r>
    </w:p>
    <w:p>
      <w:pPr>
        <w:pStyle w:val="Normal"/>
        <w:rPr/>
      </w:pPr>
      <w:r>
        <w:rPr/>
        <w:t>103    The shuck has give forth its Strength into the Seed. It's went on out; it was a good shuck, but it served its time. See, it is the Word Bride of the Word Groom!</w:t>
      </w:r>
    </w:p>
    <w:p>
      <w:pPr>
        <w:pStyle w:val="Normal"/>
        <w:rPr/>
      </w:pPr>
      <w:r>
        <w:rPr/>
        <w:t>104    The natural seed of Abraham, of Isaac, and Jacob, and... Or, natural seed, rather, of Ishmael, natural seed of Isaac, and so forth, had to go into the ground, in order to--to bring out this other, bring out Jesus.</w:t>
      </w:r>
    </w:p>
    <w:p>
      <w:pPr>
        <w:pStyle w:val="Normal"/>
        <w:rPr/>
      </w:pPr>
      <w:r>
        <w:rPr/>
        <w:t>And so has all these others, the seeds has to dry... I mean, the shucks has to dry, and the pollen has to dry, and everything dies, so the Seed can produce Itself. That's the way it's been in every age.</w:t>
      </w:r>
    </w:p>
    <w:p>
      <w:pPr>
        <w:pStyle w:val="Normal"/>
        <w:rPr/>
      </w:pPr>
      <w:r>
        <w:rPr/>
      </w:r>
    </w:p>
    <w:p>
      <w:pPr>
        <w:pStyle w:val="Normal"/>
        <w:rPr/>
      </w:pPr>
      <w:r>
        <w:rPr/>
        <w:t>65-0218  THE.SEED.IS.NOT.HEIR.WITH.THE.SHUCK_  JEFFERSONVILLE.IN  V-6 N-4  THURSDAY_</w:t>
      </w:r>
    </w:p>
    <w:p>
      <w:pPr>
        <w:pStyle w:val="Normal"/>
        <w:rPr/>
      </w:pPr>
      <w:r>
        <w:rPr/>
        <w:t>«  111       †        Cannot do it! Now it's Seed time, or Bride time. The shucks are dead. The shucks are dried up. The virgin Word time, not touched. It's a virgin, remember, a virgin Word time. If you'd put It in the hands of a denomination, It sure won't be virgin; It'll be man-handled, time you get to It. But God's Church is not touched by denomination. Hallelujah! It's a virgin-born Word of God made manifest, Jesus Christ the same yesterday, today, and forever. Hallelujah! How, how wonderful! I love It. I believe It. I know that It's the Truth. It'll not be touched. There'll be no denominational man-handling in the virgin Birth of the Bride. No, sir! She is--she is commanded by God to come out of such. "Touch not their unclean things, become vultures."</w:t>
      </w:r>
    </w:p>
    <w:p>
      <w:pPr>
        <w:pStyle w:val="Normal"/>
        <w:rPr/>
      </w:pPr>
      <w:r>
        <w:rPr/>
      </w:r>
    </w:p>
    <w:p>
      <w:pPr>
        <w:pStyle w:val="Normal"/>
        <w:rPr/>
      </w:pPr>
      <w:r>
        <w:rPr/>
        <w:t>65-0218  THE.SEED.IS.NOT.HEIR.WITH.THE.SHUCK_  JEFFERSONVILLE.IN  V-6 N-4  THURSDAY_</w:t>
      </w:r>
    </w:p>
    <w:p>
      <w:pPr>
        <w:pStyle w:val="Normal"/>
        <w:rPr/>
      </w:pPr>
      <w:r>
        <w:rPr/>
        <w:t>«  132       †        Just as Sarah tried to bring the promise of the supernatural by--by a hand-picked Hagar, so has the church, trying to bring a revival. Our great evangelists across the countries today, "A revival in our time! A revival in our time! All you Methodists, Baptists, Pentecostals, all get together." How can you have a revival of fresh Manna on an old, dead, vultured...?... How can you have it, revival in our time?</w:t>
      </w:r>
    </w:p>
    <w:p>
      <w:pPr>
        <w:pStyle w:val="Normal"/>
        <w:rPr/>
      </w:pPr>
      <w:r>
        <w:rPr/>
        <w:t>The revival will be so small they'll never know it ever happened.</w:t>
      </w:r>
    </w:p>
    <w:p>
      <w:pPr>
        <w:pStyle w:val="Normal"/>
        <w:rPr/>
      </w:pPr>
      <w:r>
        <w:rPr/>
        <w:t>133    Pentecostals said, "Oh, there is going to be a great thing happen."</w:t>
      </w:r>
    </w:p>
    <w:p>
      <w:pPr>
        <w:pStyle w:val="Normal"/>
        <w:rPr/>
      </w:pPr>
      <w:r>
        <w:rPr/>
        <w:t>It's happening, and they don't know it. See, that's it. See? Yes, sir. "For where the Carcass is, there the eagles will be gathered," just as sure as the world. See? That's what It said. What is the Carcass? The Word. He is the Word, the Carcass, Christ! "Christ in you," the same yesterday, today, and forever. How true It is!</w:t>
      </w:r>
    </w:p>
    <w:p>
      <w:pPr>
        <w:pStyle w:val="Normal"/>
        <w:rPr/>
      </w:pPr>
      <w:r>
        <w:rPr/>
      </w:r>
    </w:p>
    <w:p>
      <w:pPr>
        <w:pStyle w:val="Normal"/>
        <w:rPr/>
      </w:pPr>
      <w:r>
        <w:rPr/>
        <w:t>65-0218  THE.SEED.IS.NOT.HEIR.WITH.THE.SHUCK_  JEFFERSONVILLE.IN  V-6 N-4  THURSDAY_</w:t>
      </w:r>
    </w:p>
    <w:p>
      <w:pPr>
        <w:pStyle w:val="Normal"/>
        <w:rPr/>
      </w:pPr>
      <w:r>
        <w:rPr/>
        <w:t>135    Because, it has to be the Seed. You can't beat nature. There is no, nothing else there for it to happen but the Seed, so the Seed will produce Itself. He's the same yesterday, today, and forever; the same Pillar of Fire, showing the same signs, the same Power, the same God, the same miracles, the same thing, vindicated the Word and the Bible, just exactly. He's the same yesterday, today, and forever. He's leading, tonight. God help us to see It and believe It! Sure!</w:t>
      </w:r>
    </w:p>
    <w:p>
      <w:pPr>
        <w:pStyle w:val="Normal"/>
        <w:rPr/>
      </w:pPr>
      <w:r>
        <w:rPr/>
      </w:r>
    </w:p>
    <w:p>
      <w:pPr>
        <w:pStyle w:val="Normal"/>
        <w:rPr/>
      </w:pPr>
      <w:r>
        <w:rPr/>
        <w:t>64-0816  PROVING.HIS.WORD_  JEFFERSONVILLE.IN  V-9 N-6  SUNDAY_</w:t>
      </w:r>
    </w:p>
    <w:p>
      <w:pPr>
        <w:pStyle w:val="Normal"/>
        <w:rPr/>
      </w:pPr>
      <w:r>
        <w:rPr/>
        <w:t>«  149       †          This Son of the virgin was the Word made manifest. Now Saint John 1, if you want to read that. Saint John 1, this prophet, this prophet, too. But this Son of the virgin was the Word made manifest, the beginning of the creation of God. Now, the whole earth is God's creation, but it's lost. See? Then He redeems this earth. And you're a part of the earth, and He redeems you by the same way He redeems the whole earth. See? Now, this Son of the virgin was the Word made manifest, "In the beginning was the Word, the Word was with God, and the Word was God. And the Word was made flesh and dwelt among us."</w:t>
      </w:r>
    </w:p>
    <w:p>
      <w:pPr>
        <w:pStyle w:val="Normal"/>
        <w:rPr/>
      </w:pPr>
      <w:r>
        <w:rPr/>
      </w:r>
    </w:p>
    <w:p>
      <w:pPr>
        <w:pStyle w:val="Normal"/>
        <w:rPr/>
      </w:pPr>
      <w:r>
        <w:rPr/>
        <w:t>64-0816  PROVING.HIS.WORD_  JEFFERSONVILLE.IN  V-9 N-6  SUNDAY_</w:t>
      </w:r>
    </w:p>
    <w:p>
      <w:pPr>
        <w:pStyle w:val="Normal"/>
        <w:rPr/>
      </w:pPr>
      <w:r>
        <w:rPr/>
        <w:t>«  159       †          Notice, promise, all of His Words, absolutely is true. He proved Them. He proved, because He proved that He was the true Word. "Man shall not live by bread alone, but by every Word that proceeds out of the mouth of God."</w:t>
      </w:r>
    </w:p>
    <w:p>
      <w:pPr>
        <w:pStyle w:val="Normal"/>
        <w:rPr/>
      </w:pPr>
      <w:r>
        <w:rPr/>
      </w:r>
    </w:p>
    <w:p>
      <w:pPr>
        <w:pStyle w:val="Normal"/>
        <w:rPr/>
      </w:pPr>
      <w:r>
        <w:rPr/>
        <w:t>64-0816  PROVING.HIS.WORD_  JEFFERSONVILLE.IN  V-9 N-6  SUNDAY_</w:t>
      </w:r>
    </w:p>
    <w:p>
      <w:pPr>
        <w:pStyle w:val="Normal"/>
        <w:rPr/>
      </w:pPr>
      <w:r>
        <w:rPr/>
        <w:t>«  180       †          There stood priests there, said, "This man is Beelzebub." See, no representation.</w:t>
      </w:r>
    </w:p>
    <w:p>
      <w:pPr>
        <w:pStyle w:val="Normal"/>
        <w:rPr/>
      </w:pPr>
      <w:r>
        <w:rPr/>
        <w:t>181    Eternal Life, "you always was." See, you have Eternal Life, there's only one form of it, that's God. You were His attribute, He thought of you and knowed you before the foundation of the world, in His mind. See?</w:t>
      </w:r>
    </w:p>
    <w:p>
      <w:pPr>
        <w:pStyle w:val="Normal"/>
        <w:rPr/>
      </w:pPr>
      <w:r>
        <w:rPr/>
        <w:t>182    She looked around. Look what a--what a sinful shape she was in. But, see, He couldn't--He couldn't get that priest, because the priest was an educated scholar, a theologian in the Word, but no representation in Heaven, see, wasn't in God's thinking at all. But this woman was. She said, "Sir, I perceive that You are a prophet." That's just all He wanted her to see. See? Said, "We believe that You are, I believe You're a prophet. Now, we know. We don't understand about the prophets now, because it's real late, we know that there's a Messiah coming. And when that Messiah comes, He's going to be the Word. See, He's going to know the secrets of the heart, He's going to do the same thing that--that You did there." Said, "You must be one of His prophets, to forerun Him or something."</w:t>
      </w:r>
    </w:p>
    <w:p>
      <w:pPr>
        <w:pStyle w:val="Normal"/>
        <w:rPr/>
      </w:pPr>
      <w:r>
        <w:rPr/>
        <w:t>He said, "I am H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57:00Z</dcterms:created>
  <dc:creator>Michael Hendershot</dc:creator>
  <dc:description/>
  <cp:keywords/>
  <dc:language>en-US</dc:language>
  <cp:lastModifiedBy>His Provided Word</cp:lastModifiedBy>
  <dcterms:modified xsi:type="dcterms:W3CDTF">2024-12-15T14:57:00Z</dcterms:modified>
  <cp:revision>2</cp:revision>
  <dc:subject/>
  <dc:title/>
</cp:coreProperties>
</file>